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Verdrag Nederland Hongarij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Artikel 1  Personen op wie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is van toepassing op personen die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  Belastingen waarop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Protocol artikel 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belastingen naar het inkomen en naar het vermogen die, ongeacht de wijze van heffing, worden geheven ten behoeve van een van de Staten of van de staatkundige onderdelen of plaatselijke publiekrechtelijke lichamen daarva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Als belastingen naar het inkomen en naar het vermogen worden beschouwd alle belastingen die worden geheven naar het gehele inkomen, naar het gehele vermogen of naar bestanddelen van het inkomen of van het vermogen, daaronder begrepen belastingen naar voordelen verkregen uit de vervreemding van roerende of onroerende zaken, belastingen naar het bedrag van de door ondernemingen betaalde lonen of salarissen, alsmede belastingen naar waardevermeerder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staande belastingen waarop de Overeenkomst van toepassing is, zijn met na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voor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oo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vennootschapsbelasting, daaronder begrepen het aandeel van de regeing in de nettowinsten behaald met de exploitatie van natuurlijke rijkdommen geheven krachtens de Mijnwet 1810 met betrekking tot concessies uitgegeven vanaf 1967, of geheven krachtens de Nederlandse Mijnwet continentaal plat 1965;</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rmogensbelasting, </w:t>
      </w:r>
    </w:p>
    <w:p>
      <w:pPr>
        <w:pStyle w:val="Normal"/>
        <w:rPr>
          <w:rFonts w:ascii="Tahoma" w:hAnsi="Tahoma" w:cs="Tahoma"/>
          <w:sz w:val="22"/>
          <w:szCs w:val="22"/>
        </w:rPr>
      </w:pPr>
      <w:r>
        <w:rPr>
          <w:rFonts w:cs="Tahoma" w:ascii="Tahoma" w:hAnsi="Tahoma"/>
          <w:sz w:val="22"/>
          <w:szCs w:val="22"/>
        </w:rPr>
        <w:t xml:space="preserve">(hierna  te noemen: “Nederland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de Hongaarse Volksrepubliek: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jövedelemadók (de belastingen naar het inkome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nyereségadók (de belastingen naar de winst),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tarsulati különadó (de speciale vennootschapsbelasting);</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varosi és községi hozzajarulas (de bijdragen aan stad en gemeent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kereskedelmi társaságok osztalék és pvereség kifizetései utáni illeték (de heffing op dividenden en winstuitdelingen door commerciële ondernemingen), </w:t>
      </w:r>
    </w:p>
    <w:p>
      <w:pPr>
        <w:pStyle w:val="Normal"/>
        <w:rPr/>
      </w:pPr>
      <w:r>
        <w:rPr>
          <w:rFonts w:cs="Tahoma" w:ascii="Tahoma" w:hAnsi="Tahoma"/>
          <w:sz w:val="22"/>
          <w:szCs w:val="22"/>
        </w:rPr>
        <w:t xml:space="preserve">(hierna  te noemen: </w:t>
      </w:r>
      <w:r>
        <w:rPr>
          <w:sz w:val="22"/>
          <w:szCs w:val="22"/>
        </w:rPr>
        <w:t>„</w:t>
      </w:r>
      <w:r>
        <w:rPr>
          <w:rFonts w:cs="Tahoma" w:ascii="Tahoma" w:hAnsi="Tahoma"/>
          <w:sz w:val="22"/>
          <w:szCs w:val="22"/>
        </w:rPr>
        <w:t xml:space="preserve">Hongaar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De Overeenkomst is ook van toepassing op alle gelijke of in wezen gelijksoortige belastingen die na de datum van ondertekening van de Overeenkomst naast of in de plaats van de bestaande belastingen worden geheven. De bevoegde autoriteiten van de Staten doen elkaar mededeling van alle wezenlijke wijzigingen die in hun onderscheiden belastingwetgevingen zijn aan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  Algemene begripsbepal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deze Overeenkomst, tenzij de context anders vere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tekent de uitdrukking “Staat” Nederland of Hongarije al naar de context vereist betekent de uitdrukking “Staten” Nederland en de Hongaarse Volksrepubliek; </w:t>
      </w:r>
    </w:p>
    <w:p>
      <w:pPr>
        <w:pStyle w:val="Normal"/>
        <w:rPr>
          <w:rFonts w:ascii="Tahoma" w:hAnsi="Tahoma" w:cs="Tahoma"/>
          <w:sz w:val="22"/>
          <w:szCs w:val="22"/>
        </w:rPr>
      </w:pPr>
      <w:r>
        <w:rPr>
          <w:rFonts w:cs="Tahoma" w:ascii="Tahoma" w:hAnsi="Tahoma"/>
          <w:sz w:val="22"/>
          <w:szCs w:val="22"/>
        </w:rPr>
        <w:t xml:space="preserve">b  omvat de uitdrukking “Nederland” het deel van het Koninkrijk der Nederlanden dat in Europa is gelegen, en het onder de Noordzee gelegen deel van de zeebodem en de ondergrond daarvan voor zover dit gebied in overeenstemming met het internationale recht krachtens de Nederlandse wetgeving is of zal worden aangemerkt als een gebied waarbinnen Nederland bepaalde rechten kan uitoefenen met betrekking tot de exploratie en exploitatie van de natuurlijke rijkdommen van de zeebodem en de ondergrond daarvan; </w:t>
      </w:r>
    </w:p>
    <w:p>
      <w:pPr>
        <w:pStyle w:val="Normal"/>
        <w:rPr>
          <w:rFonts w:ascii="Tahoma" w:hAnsi="Tahoma" w:cs="Tahoma"/>
          <w:sz w:val="22"/>
          <w:szCs w:val="22"/>
        </w:rPr>
      </w:pPr>
      <w:r>
        <w:rPr>
          <w:rFonts w:cs="Tahoma" w:ascii="Tahoma" w:hAnsi="Tahoma"/>
          <w:sz w:val="22"/>
          <w:szCs w:val="22"/>
        </w:rPr>
        <w:t xml:space="preserve">c  omvat de uitdrukking “Hongaarse Volksrepubliek” wanneer deze in aardrijkskundige zin wordt gebezigd, het gebied van de Hongaarse Volksrepubliek; </w:t>
      </w:r>
    </w:p>
    <w:p>
      <w:pPr>
        <w:pStyle w:val="Normal"/>
        <w:rPr>
          <w:rFonts w:ascii="Tahoma" w:hAnsi="Tahoma" w:cs="Tahoma"/>
          <w:sz w:val="22"/>
          <w:szCs w:val="22"/>
        </w:rPr>
      </w:pPr>
      <w:r>
        <w:rPr>
          <w:rFonts w:cs="Tahoma" w:ascii="Tahoma" w:hAnsi="Tahoma"/>
          <w:sz w:val="22"/>
          <w:szCs w:val="22"/>
        </w:rPr>
        <w:t xml:space="preserve">d  omvat de uitdrukking “persoon” een natuurlijke persoon, een lichaam en elke andere vereniging van personen; </w:t>
      </w:r>
    </w:p>
    <w:p>
      <w:pPr>
        <w:pStyle w:val="Normal"/>
        <w:rPr>
          <w:rFonts w:ascii="Tahoma" w:hAnsi="Tahoma" w:cs="Tahoma"/>
          <w:sz w:val="22"/>
          <w:szCs w:val="22"/>
        </w:rPr>
      </w:pPr>
      <w:r>
        <w:rPr>
          <w:rFonts w:cs="Tahoma" w:ascii="Tahoma" w:hAnsi="Tahoma"/>
          <w:sz w:val="22"/>
          <w:szCs w:val="22"/>
        </w:rPr>
        <w:t xml:space="preserve">e  betekent de uitdrukking “lichaam” elke rechtspersoon of elke eenheid die voor de belastingheffing als een rechtspersoon wordt behandeld; </w:t>
      </w:r>
    </w:p>
    <w:p>
      <w:pPr>
        <w:pStyle w:val="Normal"/>
        <w:rPr>
          <w:rFonts w:ascii="Tahoma" w:hAnsi="Tahoma" w:cs="Tahoma"/>
          <w:sz w:val="22"/>
          <w:szCs w:val="22"/>
        </w:rPr>
      </w:pPr>
      <w:r>
        <w:rPr>
          <w:rFonts w:cs="Tahoma" w:ascii="Tahoma" w:hAnsi="Tahoma"/>
          <w:sz w:val="22"/>
          <w:szCs w:val="22"/>
        </w:rPr>
        <w:t xml:space="preserve">f  betekenen de uitdrukkingen “onderneming van een van de Staten” en “onderneming van de andere Staat” onderscheidenlijk een onderneming gedreven door een inwoner van een van de Staten en een onderneming gedreven door een inwoner van de andere Staat; </w:t>
      </w:r>
    </w:p>
    <w:p>
      <w:pPr>
        <w:pStyle w:val="Normal"/>
        <w:rPr>
          <w:rFonts w:ascii="Tahoma" w:hAnsi="Tahoma" w:cs="Tahoma"/>
          <w:sz w:val="22"/>
          <w:szCs w:val="22"/>
        </w:rPr>
      </w:pPr>
      <w:r>
        <w:rPr>
          <w:rFonts w:cs="Tahoma" w:ascii="Tahoma" w:hAnsi="Tahoma"/>
          <w:sz w:val="22"/>
          <w:szCs w:val="22"/>
        </w:rPr>
        <w:t>g  betekent de uitdrukking “internationaal verkeer” alle vervoer met een schip, binnenschip of luchtvaartuig, geëxploiteerd door een onderneming waarvan de plaats van de werkelijke leiding in een van de Staten is gelegen, behalve wanneer het schip, binnenschip of luchtvaartuig uitsluitend wordt geëxploiteerd tussen plaatsen die in de andere Staat zijn gelegen;</w:t>
      </w:r>
    </w:p>
    <w:p>
      <w:pPr>
        <w:pStyle w:val="Normal"/>
        <w:rPr>
          <w:rFonts w:ascii="Tahoma" w:hAnsi="Tahoma" w:cs="Tahoma"/>
          <w:sz w:val="22"/>
          <w:szCs w:val="22"/>
        </w:rPr>
      </w:pPr>
      <w:r>
        <w:rPr>
          <w:rFonts w:cs="Tahoma" w:ascii="Tahoma" w:hAnsi="Tahoma"/>
          <w:sz w:val="22"/>
          <w:szCs w:val="22"/>
        </w:rPr>
        <w:t xml:space="preserve">h  betekent de uitdrukking “onderdanen”: </w:t>
      </w:r>
    </w:p>
    <w:p>
      <w:pPr>
        <w:pStyle w:val="Normal"/>
        <w:rPr>
          <w:rFonts w:ascii="Tahoma" w:hAnsi="Tahoma" w:cs="Tahoma"/>
          <w:sz w:val="22"/>
          <w:szCs w:val="22"/>
        </w:rPr>
      </w:pPr>
      <w:r>
        <w:rPr>
          <w:rFonts w:cs="Tahoma" w:ascii="Tahoma" w:hAnsi="Tahoma"/>
          <w:sz w:val="22"/>
          <w:szCs w:val="22"/>
        </w:rPr>
        <w:t>i  alle natuurlijke personen die de nationaliteit van een van de Staten bezitten;</w:t>
      </w:r>
    </w:p>
    <w:p>
      <w:pPr>
        <w:pStyle w:val="Normal"/>
        <w:rPr>
          <w:rFonts w:ascii="Tahoma" w:hAnsi="Tahoma" w:cs="Tahoma"/>
          <w:sz w:val="22"/>
          <w:szCs w:val="22"/>
        </w:rPr>
      </w:pPr>
      <w:r>
        <w:rPr>
          <w:rFonts w:cs="Tahoma" w:ascii="Tahoma" w:hAnsi="Tahoma"/>
          <w:sz w:val="22"/>
          <w:szCs w:val="22"/>
        </w:rPr>
        <w:t xml:space="preserve">ii  alle rechtspersonen, vennootschappen en verenigingen die hun rechtspositie als zodanig ontlenen aan de wetgeving die in een van de Staten van kracht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betekent de uitdrukking “bevoegde autoriteit”: </w:t>
      </w:r>
    </w:p>
    <w:p>
      <w:pPr>
        <w:pStyle w:val="Normal"/>
        <w:rPr>
          <w:rFonts w:ascii="Tahoma" w:hAnsi="Tahoma" w:cs="Tahoma"/>
          <w:sz w:val="22"/>
          <w:szCs w:val="22"/>
        </w:rPr>
      </w:pPr>
      <w:r>
        <w:rPr>
          <w:rFonts w:cs="Tahoma" w:ascii="Tahoma" w:hAnsi="Tahoma"/>
          <w:sz w:val="22"/>
          <w:szCs w:val="22"/>
        </w:rPr>
        <w:t xml:space="preserve">i  in Nederland de Minister van Financiën of zijn bevoegde vertegenwoordiger; </w:t>
      </w:r>
    </w:p>
    <w:p>
      <w:pPr>
        <w:pStyle w:val="Normal"/>
        <w:rPr>
          <w:rFonts w:ascii="Tahoma" w:hAnsi="Tahoma" w:cs="Tahoma"/>
          <w:sz w:val="22"/>
          <w:szCs w:val="22"/>
        </w:rPr>
      </w:pPr>
      <w:r>
        <w:rPr>
          <w:rFonts w:cs="Tahoma" w:ascii="Tahoma" w:hAnsi="Tahoma"/>
          <w:sz w:val="22"/>
          <w:szCs w:val="22"/>
        </w:rPr>
        <w:t xml:space="preserve">ii  in de Hongaarse Volksrepubliek de Minister van Financiën of zijn bevoegde vertegenwoordi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e Overeenkomst door elk van de Staten heeft, tenzij het zinsverband anders vereist, elke niet anders omschreven uitdrukking de betekenis welke die uitdrukking heeft volgens de wetgeving van die Staat met betrekking tot de belastingen die het onderwerp van deze Overeenkomst uit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4  Inwoner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inwoner van een van de Staten” iedere persoon die, ingevolge de wetgeving van die Staat, aldaar aan belasting is onderworpen op grond van zijn woonplaats, verblijf, plaats van leiding of enige andere soortgelijke omstandigheid. Deze uitdrukking omvat echter niet een persoon die in die Staat slechts aan belasting is onderworpen ter zake van inkomsten uit bronnen in die Staat of van vermogen dat in die Staat is geleg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natuurlijke persoon ingevolge de bepalingen van het eerste lid inwoner van beide Staten is, wordt zijn positie als volgt bepaa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wordt geacht inwoner te zijn van de Staat waar hij een duurzaam tehuis tot zijn beschikking heeft. Indien hij in beide Staten een duurzaam tehuis tot zijn beschikking heeft, wordt hij geacht inwoner te zijn van de Staat waarmede zijn persoonlijke en economische betrekkingen het nauwst zijn (middelpunt van de levensbelangen); </w:t>
      </w:r>
    </w:p>
    <w:p>
      <w:pPr>
        <w:pStyle w:val="Normal"/>
        <w:rPr>
          <w:rFonts w:ascii="Tahoma" w:hAnsi="Tahoma" w:cs="Tahoma"/>
          <w:sz w:val="22"/>
          <w:szCs w:val="22"/>
        </w:rPr>
      </w:pPr>
      <w:r>
        <w:rPr>
          <w:rFonts w:cs="Tahoma" w:ascii="Tahoma" w:hAnsi="Tahoma"/>
          <w:sz w:val="22"/>
          <w:szCs w:val="22"/>
        </w:rPr>
        <w:t xml:space="preserve">b  indien niet kan worden bepaald in welke Staat hij het middelpunt van zijn levensbelangen heeft, of indien hij in geen van de Staten een duurzaam tehuis tot zijn beschikking heeft, wordt hij geacht inwoner te zijn van de Staat waar hij gewoonlijk verblijft; </w:t>
      </w:r>
    </w:p>
    <w:p>
      <w:pPr>
        <w:pStyle w:val="Normal"/>
        <w:rPr>
          <w:rFonts w:ascii="Tahoma" w:hAnsi="Tahoma" w:cs="Tahoma"/>
          <w:sz w:val="22"/>
          <w:szCs w:val="22"/>
        </w:rPr>
      </w:pPr>
      <w:r>
        <w:rPr>
          <w:rFonts w:cs="Tahoma" w:ascii="Tahoma" w:hAnsi="Tahoma"/>
          <w:sz w:val="22"/>
          <w:szCs w:val="22"/>
        </w:rPr>
        <w:t xml:space="preserve">c  indien hij in beide Staten of in geen van beide gewoonlijk verblijft, wordt hij geacht inwoner te zijn van de Staat waarvan hij onderdaan is; </w:t>
      </w:r>
    </w:p>
    <w:p>
      <w:pPr>
        <w:pStyle w:val="Normal"/>
        <w:rPr>
          <w:rFonts w:ascii="Tahoma" w:hAnsi="Tahoma" w:cs="Tahoma"/>
          <w:sz w:val="22"/>
          <w:szCs w:val="22"/>
        </w:rPr>
      </w:pPr>
      <w:r>
        <w:rPr>
          <w:rFonts w:cs="Tahoma" w:ascii="Tahoma" w:hAnsi="Tahoma"/>
          <w:sz w:val="22"/>
          <w:szCs w:val="22"/>
        </w:rPr>
        <w:t xml:space="preserve">d  indien hij onderdaan is van beide Staten of van geen van beide, regelen de bevoegde autoriteiten van de Staten de aangelegenheid in onderlinge overeenstem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een andere dan een natuurlijke persoon ingevolge de bepalingen van het eerste lid inwoner van beide Staten is, wordt hij geacht inwoner te zijn van de Staat waar de plaats van zijn werkelijke leiding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ikel 5  Vaste inrich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vaste inrichting” een vaste bedrijfsinrichting door middel waarvan de werkzaamheden van een onderneming geheel of gedeeltelijk worden uitgeoefen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vaste inrichting” omvat in het bijzond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plaats waar leiding wordt gegeven; </w:t>
      </w:r>
    </w:p>
    <w:p>
      <w:pPr>
        <w:pStyle w:val="Normal"/>
        <w:rPr>
          <w:rFonts w:ascii="Tahoma" w:hAnsi="Tahoma" w:cs="Tahoma"/>
          <w:sz w:val="22"/>
          <w:szCs w:val="22"/>
        </w:rPr>
      </w:pPr>
      <w:r>
        <w:rPr>
          <w:rFonts w:cs="Tahoma" w:ascii="Tahoma" w:hAnsi="Tahoma"/>
          <w:sz w:val="22"/>
          <w:szCs w:val="22"/>
        </w:rPr>
        <w:t xml:space="preserve">b  een filiaal; </w:t>
      </w:r>
    </w:p>
    <w:p>
      <w:pPr>
        <w:pStyle w:val="Normal"/>
        <w:rPr>
          <w:rFonts w:ascii="Tahoma" w:hAnsi="Tahoma" w:cs="Tahoma"/>
          <w:sz w:val="22"/>
          <w:szCs w:val="22"/>
        </w:rPr>
      </w:pPr>
      <w:r>
        <w:rPr>
          <w:rFonts w:cs="Tahoma" w:ascii="Tahoma" w:hAnsi="Tahoma"/>
          <w:sz w:val="22"/>
          <w:szCs w:val="22"/>
        </w:rPr>
        <w:t xml:space="preserve">c  een kantoor; </w:t>
      </w:r>
    </w:p>
    <w:p>
      <w:pPr>
        <w:pStyle w:val="Normal"/>
        <w:rPr>
          <w:rFonts w:ascii="Tahoma" w:hAnsi="Tahoma" w:cs="Tahoma"/>
          <w:sz w:val="22"/>
          <w:szCs w:val="22"/>
        </w:rPr>
      </w:pPr>
      <w:r>
        <w:rPr>
          <w:rFonts w:cs="Tahoma" w:ascii="Tahoma" w:hAnsi="Tahoma"/>
          <w:sz w:val="22"/>
          <w:szCs w:val="22"/>
        </w:rPr>
        <w:t xml:space="preserve">d  een fabriek; </w:t>
      </w:r>
    </w:p>
    <w:p>
      <w:pPr>
        <w:pStyle w:val="Normal"/>
        <w:rPr>
          <w:rFonts w:ascii="Tahoma" w:hAnsi="Tahoma" w:cs="Tahoma"/>
          <w:sz w:val="22"/>
          <w:szCs w:val="22"/>
        </w:rPr>
      </w:pPr>
      <w:r>
        <w:rPr>
          <w:rFonts w:cs="Tahoma" w:ascii="Tahoma" w:hAnsi="Tahoma"/>
          <w:sz w:val="22"/>
          <w:szCs w:val="22"/>
        </w:rPr>
        <w:t xml:space="preserve">e  een werkplaats, </w:t>
      </w:r>
    </w:p>
    <w:p>
      <w:pPr>
        <w:pStyle w:val="Normal"/>
        <w:rPr>
          <w:rFonts w:ascii="Tahoma" w:hAnsi="Tahoma" w:cs="Tahoma"/>
          <w:sz w:val="22"/>
          <w:szCs w:val="22"/>
        </w:rPr>
      </w:pPr>
      <w:r>
        <w:rPr>
          <w:rFonts w:cs="Tahoma" w:ascii="Tahoma" w:hAnsi="Tahoma"/>
          <w:sz w:val="22"/>
          <w:szCs w:val="22"/>
        </w:rPr>
        <w:t xml:space="preserve">f  een mijn, een olie- of gasbron, een steengroeve of een andere plaats waar natuurlijke rijkdommen worden gewonn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plaats van uitvoering van een bouwwerk of van constructie- of montagewerkzaamheden vormt alleen een vaste inrichting indien de duur ervan twaalf maanden overschrij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Niettegenstaande de voorgaande bepalingen van dit artikel wordt de uitdrukking “vaste inrichting” niet geacht te omvat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et gebruik maken van inrichtingen, uitsluitend voor opslag, uitstalling of aflevering van aan de onderneming toebehorende goederen of koopwaar; </w:t>
      </w:r>
    </w:p>
    <w:p>
      <w:pPr>
        <w:pStyle w:val="Normal"/>
        <w:rPr>
          <w:rFonts w:ascii="Tahoma" w:hAnsi="Tahoma" w:cs="Tahoma"/>
          <w:sz w:val="22"/>
          <w:szCs w:val="22"/>
        </w:rPr>
      </w:pPr>
      <w:r>
        <w:rPr>
          <w:rFonts w:cs="Tahoma" w:ascii="Tahoma" w:hAnsi="Tahoma"/>
          <w:sz w:val="22"/>
          <w:szCs w:val="22"/>
        </w:rPr>
        <w:t xml:space="preserve">b  Het aanhouden van een voorraad van aan de onderneming toebehorende goederen of koopwaar, uitsluitend voor de opslag, uitstalling of aflevering; </w:t>
      </w:r>
    </w:p>
    <w:p>
      <w:pPr>
        <w:pStyle w:val="Normal"/>
        <w:rPr>
          <w:rFonts w:ascii="Tahoma" w:hAnsi="Tahoma" w:cs="Tahoma"/>
          <w:sz w:val="22"/>
          <w:szCs w:val="22"/>
        </w:rPr>
      </w:pPr>
      <w:r>
        <w:rPr>
          <w:rFonts w:cs="Tahoma" w:ascii="Tahoma" w:hAnsi="Tahoma"/>
          <w:sz w:val="22"/>
          <w:szCs w:val="22"/>
        </w:rPr>
        <w:t xml:space="preserve">c  Het aanhouden van een voorraad van aan de onderneming toebehorende goederen of koopwaar, uitsluitend voor de bewerking of verwerking door een andere onderneming; </w:t>
      </w:r>
    </w:p>
    <w:p>
      <w:pPr>
        <w:pStyle w:val="Normal"/>
        <w:rPr>
          <w:rFonts w:ascii="Tahoma" w:hAnsi="Tahoma" w:cs="Tahoma"/>
          <w:sz w:val="22"/>
          <w:szCs w:val="22"/>
        </w:rPr>
      </w:pPr>
      <w:r>
        <w:rPr>
          <w:rFonts w:cs="Tahoma" w:ascii="Tahoma" w:hAnsi="Tahoma"/>
          <w:sz w:val="22"/>
          <w:szCs w:val="22"/>
        </w:rPr>
        <w:t xml:space="preserve">d  Het aanhouden van een vaste bedrijfsinrichting, uitsluitend om voor de onderneming goederen of koopwaar aan te kopen of inlichtingen in te winnen; </w:t>
      </w:r>
    </w:p>
    <w:p>
      <w:pPr>
        <w:pStyle w:val="Normal"/>
        <w:rPr>
          <w:rFonts w:ascii="Tahoma" w:hAnsi="Tahoma" w:cs="Tahoma"/>
          <w:sz w:val="22"/>
          <w:szCs w:val="22"/>
        </w:rPr>
      </w:pPr>
      <w:r>
        <w:rPr>
          <w:rFonts w:cs="Tahoma" w:ascii="Tahoma" w:hAnsi="Tahoma"/>
          <w:sz w:val="22"/>
          <w:szCs w:val="22"/>
        </w:rPr>
        <w:t xml:space="preserve">e  Het aanhouden van een vaste bedrijfsinrichting, uitsluitend om voor de onderneming enige andere werkzaamheid uit te oefenen die van voorbereidende aard is of het karakter van hulpwerkzaamheid heeft; </w:t>
      </w:r>
    </w:p>
    <w:p>
      <w:pPr>
        <w:pStyle w:val="Normal"/>
        <w:rPr>
          <w:rFonts w:ascii="Tahoma" w:hAnsi="Tahoma" w:cs="Tahoma"/>
          <w:sz w:val="22"/>
          <w:szCs w:val="22"/>
        </w:rPr>
      </w:pPr>
      <w:r>
        <w:rPr>
          <w:rFonts w:cs="Tahoma" w:ascii="Tahoma" w:hAnsi="Tahoma"/>
          <w:sz w:val="22"/>
          <w:szCs w:val="22"/>
        </w:rPr>
        <w:t>f  Het uitvoeren van constructie- of installatie- of montagewerkzaamheden door een onderneming van een van de Staten in samenhang met de levering van machines of utrusting vanuit die Staat naar de andere Staat;</w:t>
      </w:r>
    </w:p>
    <w:p>
      <w:pPr>
        <w:pStyle w:val="Normal"/>
        <w:rPr>
          <w:rFonts w:ascii="Tahoma" w:hAnsi="Tahoma" w:cs="Tahoma"/>
          <w:sz w:val="22"/>
          <w:szCs w:val="22"/>
        </w:rPr>
      </w:pPr>
      <w:r>
        <w:rPr>
          <w:rFonts w:cs="Tahoma" w:ascii="Tahoma" w:hAnsi="Tahoma"/>
          <w:sz w:val="22"/>
          <w:szCs w:val="22"/>
        </w:rPr>
        <w:t xml:space="preserve">g  Het aanhouden van een vaste bedrijfsinrichting, uitsluitend voor een combinatie van de in de letters a) tot en met f) genoemde werkzaamheden, mits het totaal van de werkzaamheden van de vaste bedrijfsinrichting dat uit deze combinatie voortvloeit van voorbereidende aard is of het karakter van hulpwerkzaamheid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dien een persoon- niet zijnde een onafhankelijke vertegenwoordiger waarop het zesde lid van toepassing is - voor een onderneming werkzaam is, en een machtiging bezit om namens de onderneming overeenkomsten af te sluiten en dit recht in een van de Staten gewoonlijk uitoefent, wordt die onderneming, niettegenstaande de bepalingen van het eerste en tweede lid, geacht in die Staat een vaste inrichting te hebben met betrekking tot de werkzaamheden die die persoon voor de onderneming verricht, tenzij de werkzaamheden van die persoon beperkt blijven tot die werkzaamheden genoemd in het vierde lid, die, indien zij worden uitgeoefend door middel van een vaste bedrijfsinrichting, deze vaste bedrijfsinrichting op grond van de bepalingen van dat lid niet tot een vaste inrichting zouden 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6.  Een onderneming wordt niet geacht een vaste inrichting in een van de Staten te bezitten alleen op grond van de omstandigheid dat zij in die Staat zaken doet door middel van een makelaar, commissionair of enige andere onafhankelijke vertegenwoordiger, mits deze personen in de normale uitoefening van hun bedrijf hand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Alleen de omstandigheid dat een lichaam dat inwoner is van een van de Staten, een lichaam beheerst of door een lichaam wordt beheerst dat inwoner is van de andere Staat of dat in die andere Staat zaken doet (hetzij door middel van een vaste inrichting, hetzij op andere wijze), stempelt een van de beide lichamen niet tot een vaste inrichting van het ande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6  Inkomsten uit onroerende goede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komsten verkregen door een inwoner van een van de Staten uit onroerende goederen (waaronder begrepen voordelen uit landbouw- of bosbedrijven) die in de andere Staat zijn gelegen mogen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onroerende goederen” heeft de betekenis welke die uitdrukking heeft volgens de wetgeving van de Staat waar de desbetreffende goederen zijn gelegen. De uitdrukking omvat in ieder geval de goederen die bij de onroerende goederen behoren, levende en dode have van landbouw- en bosbouwbedrijven, rechten waarop de bepaling van het privaatrecht betreffende de grondeigendom van toepassing zijn, vruchtgebruik van onroerende goederen en rechten op veranderlijke of vaste vergoedingen ter zake van de exploitatie, of concessie tot exploitatie van minerale aardlagen, bronnen en andere natuurlijke rijkdommen; schepen, binnenschepen en luchtvaartuigen worden niet als onroerende goederen beschouw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en van het eerste lid zijn van toepassing op de inkomsten verkregen uit de rechtstreekse exploitatie, uit het verhuren of verpachten, of uit elke andere vorm van exploitatie van onroerende goeder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derde lid zijn ook van toepassing op inkomsten uit onroerende goederen van een onderneming en op inkomsten uit onroerende goederen die worden gebezigd voor het verrichten van zelfstandige arb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7  Winst uit ondernem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 en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voordelen van een onderneming van een van de Staten zijn slechts in die Staat belastbaar, tenzij de onderneming in de andere Staat haar bedrijf uitoefent door middel van een aldaar gevestigde vaste inrichting. Indien de onderneming aldus haar bedrijf uitoefent, mogen de voordelen van de onderneming in de andere Staat worden belast, maar slechts in zoverre als zij aan die vaste inrichting kunnen warden toegereken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Onder voorbehoud van de bepalingen van het derde lid worden, indien een onderneming van een van de Staten in de andere Staat haar bedrijf uitoefent door middel van een aldaar gevestigde vaste inrichting, in elk van 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Bij het bepalen van de voordelen van een vaste inrichting worden in aftrek toegelaten kosten - daaronder begrepen kosten van de leiding en algemene beheerskosten - die ten behoeve van de vaste inrichting zijn gemaakt, hetzij in de Staat waar de vaste inrichting is gevestigd, hetzij eld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Er worden geen voordelen aan een vaste inrichting toegerekend enkel op grond van aankoop door die vaste inrichting van goederen of koopwaar voor de ondernem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Voor de toepassing van de voorgaande leden worden de aan de vaste inrichting toe te rekenen voordelen van jaar tot jaar volgens dezelfde methode bepaald, tenzij er een goede en genoegzame reden bestaat om hiervan af te wij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dien in de voordelen bestanddelen zijn begrepen die afzonderlijk in andere artikelen van deze Overeenkomst worden behandeld, worden de bepalingen van die artikelen niet aangetast door de bepalingen van dit artik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8  Scheepvaart en luchtvaar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delen uit de exploitatie van schepen, binnenschepen of luchtvaartuigen in internationaal verkeer zijn slechts belastbaar in de Staat waarin de plaats van werkelijke leiding van de onderneming is gele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dien de plaats van de werkelijke leiding van een zeescheepvaart- of een binnenscheepvaartonderneming zich aan boord van een schip of binnenschip bevindt, wordt deze plaats geacht te zijn gelegen in de Staat waarin de thuishaven van het schip of binnenschip is gelegen, of, indien er geen thuishaven is, in de Staat waarvan de exploitant van het schip of binnenschip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Voor de toepassing van dit artikel omvatten voordelen behaald met de exploitatie ban schepen, binnenschepen en luchtvaartuigen in internationaal verkeer mede voordelen behaalt met de verhuur op basis van verhuur zonder bemanning van schepen, binnenschepen en luchtvaartuigen indien deze in het internationale verkeer worden geëxploiteerd, voor zover deze voordelen voortvloeien uit de voordelen omschreven in het eerste li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de in het eerste lid zijn ook van toepassing op voordelen uit de deelneming in een “pool”, een gemeenschappelijke onderneming of een internationaal geëxploiteerd agent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9  Gelieerde ondernem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onderneming van een van de Staten onmiddellijk of middellijk deelneemt aan de leiding van, aan het toezicht op dan wel in het kapitaal van een onderneming van de andere Staat, of </w:t>
      </w:r>
    </w:p>
    <w:p>
      <w:pPr>
        <w:pStyle w:val="Normal"/>
        <w:rPr>
          <w:rFonts w:ascii="Tahoma" w:hAnsi="Tahoma" w:cs="Tahoma"/>
          <w:sz w:val="22"/>
          <w:szCs w:val="22"/>
        </w:rPr>
      </w:pPr>
      <w:r>
        <w:rPr>
          <w:rFonts w:cs="Tahoma" w:ascii="Tahoma" w:hAnsi="Tahoma"/>
          <w:sz w:val="22"/>
          <w:szCs w:val="22"/>
        </w:rPr>
        <w:t xml:space="preserve">b  dezelfde personen onmiddellijk of middellijk deelnemen aan de leiding van, aan het toezicht op dan wel in het kapitaal van een onderneming van een van de Staten en een onderneming van de andere Staat, </w:t>
      </w:r>
    </w:p>
    <w:p>
      <w:pPr>
        <w:pStyle w:val="Normal"/>
        <w:rPr>
          <w:rFonts w:ascii="Tahoma" w:hAnsi="Tahoma" w:cs="Tahoma"/>
          <w:sz w:val="22"/>
          <w:szCs w:val="22"/>
        </w:rPr>
      </w:pPr>
      <w:r>
        <w:rPr>
          <w:rFonts w:cs="Tahoma" w:ascii="Tahoma" w:hAnsi="Tahoma"/>
          <w:sz w:val="22"/>
          <w:szCs w:val="22"/>
        </w:rPr>
        <w:t>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 Het is echter wel te verstaan, dat de enkele omstandigheid dat gelieerde ondernemingen overeenkomsten hebben afgesloten, zoals “costsharing”overeenkomsten of algemene dienstverleningsovereenkomsten, voor of gebaseerd op de toerekening van de kosten van de leiding, de algemene beheerskosten, de technische en zakelijke kosten, kosten voor onderzoek en ontwikkeling en andere soortgelijke kosten, op zichzelf geen voorwaarde is als bedoeld in de voorgaande z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van de Staten in de voordelen van een onderneming van die Staat voordelen begrijpt - en dienovereenkomstig belast - ter zake waarvan een onderneming van de andere Staat in die andere Staat in de belastingheffing is betrokken en deze voordelen bestaan uit voordelen welke de onderneming van de eerstbedoelde Staat zou hebben behaald indien tussen de twee ondernemingen zodanige voorwaarden zouden zijn overeengekomen als die welke tussen onafhankelijke ondernemingen zouden zijn overeengekomen, zal die andere Staat het bedrag aan belasting dat in die Staat over die voordelen is geheven, dienovereenkomstig herzien. Bij de vaststelling van deze aanpassing wordt rekening gehouden met de overige bepalingen van deze Overeenkomst en plegen de bevoegde autoriteiten van de Staten zo nodig met elkaar overle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0  Dividen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 en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videnden betaald door een lichaam dat inwoner is van een van de Staten aan een inwoner va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dividenden mogen echter ook in de Staat waarvan het lichaam dat de dividenden betaalt inwoner is, overeenkomstig de wetgeving van die Staat worden belast, maar indien de genieter de uiteindelijk gerechtigde tot de dividenden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5 percent van het brutobedrag van de dividenden indien de uiteindelijk gerechtigde een lichaam (niet zijnde een maatschap of een vennootschap onder firma) is, dat onmiddellijk ten minste 25 percent bezit van het kapitaal van het lichaam dat de dividenden betaalt; </w:t>
      </w:r>
    </w:p>
    <w:p>
      <w:pPr>
        <w:pStyle w:val="Normal"/>
        <w:rPr>
          <w:rFonts w:ascii="Tahoma" w:hAnsi="Tahoma" w:cs="Tahoma"/>
          <w:sz w:val="22"/>
          <w:szCs w:val="22"/>
        </w:rPr>
      </w:pPr>
      <w:r>
        <w:rPr>
          <w:rFonts w:cs="Tahoma" w:ascii="Tahoma" w:hAnsi="Tahoma"/>
          <w:sz w:val="22"/>
          <w:szCs w:val="22"/>
        </w:rPr>
        <w:t>b  15 percent van het brutobedrag van de dividenden in alle andere geval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regelen in onderlinge overeenstemming de wijze van toepassing van het twee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De bepalingen van het tweede lid laten onverlet de belastingheffing van het lichaam ter zake van de winst waaruit de dividenden worden betaald.</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De uitdrukking “dividenden”, zoals gebezigd in dit artikel, betekent inkomsten uit aandelen, winstaandelen of winstbewijzen, mijnaandelen, oprichtersaandelen of andere rechten die aanspraak geven op een aandeel in de winst, alsmede inkomsten uit schuldvorderingen die aanspraak geven op een aandeel in de winst en inkomsten uit andere vennootschappelijke rechten, die door de wetgeving van de Staat waarvan het lichaam dat de uitdeling doet inwoner is, op dezelfde wijze aan de belastingheffing worden onderworpen als inkomsten uit aandel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De bepalingen van het eerste en tweede lid zijn niet van toepassing, indien de uiteindelijk gerechtigde tot de dividenden, die inwoner is van een van de Staten, in de andere Staat waarvan het lichaam dat de dividenden betaalt inwoner is, een bedrijf uitoefent door middel van een aldaar gevestigde vaste inrichting, of in die andere Staat zelfstandige arbeid verricht vanuit een aldaar gevestigd vast middelpunt, en het aandelenbezit uit hoofde waarvan de dividenden worden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7.  Indien een lichaam dat inwoner is van een van de Staten, voordelen of inkomsten verkrijgt uit de andere Staat, mag die andere Staat geen belasting heffen op de dividenden die door het lichaam worden betaald, behalve voor zover deze dividenden worden betaald aan een inwoner van die andere Staat of voor zover het aandelenbezit uit hoofde waarvan de dividenden worden betaald, tot het bedrijfsvermogen van een in die andere Staat gevestigde vaste inrichting of tot het beroepsvermogen van een aldaar gevestigd vast middelpunt behoort, noch de niet-uitgedeelde winst van het lichaam onderwerpen aan een belasting op niet-uitgedeelde winst van het lichaam, zelfs indien de betaalde dividenden of de niet-uitgedeelde winst geheel of gedeeltelijk bestaan uit voordelen of inkomsten die uit die andere Staat afkomstig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1  Intere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 en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terest afkomstig uit een van de Staten en betaald aan een inwoner van de andere Staat is slechts in die andere Staat belastbaar indien die inwoner de uiteindelijk gerechtigde is tot de inter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voegde autoriteiten van de Staten regelen in onderlinge overeenstemming de wijze waarop de Staat waaruit de interest afkomstig is van zijn belastingheffing afzie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De uitdrukking “interest”, zoals gebezigd in dit artikel, betekent inkomsten uit schuldvorderingen van welke aard ook, al dan niet verzekerd door hypotheek doch niet aanspraak gevende op een aandeel in de winst van de schuldenaar, en in het bijzonder inkomsten uit overheidsleningen en inkomsten uit obligaties of schuldbewijzen, daaronder begrepen de aan zodanige leningen, obligaties of schuldbewijzen verbonden premies en prijz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het eerste lid zijn niet van toepassing, indien de uiteindelijk gerechtigde tot de interest, die inwoner is van een van de Staten, in de andere Staat waaruit de interest afkomstig is een bedrijf uitoefent door middel van een aldaar gevestigde vaste inrichting, of in die andere Staat zelfstandige arbeid verricht vanuit een aldaar gevestigd vast middelpunt, en de vordering uit hoofde waarvan de interest wordt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Indien, ten gevolge van een bijzondere verhouding tussen de schuldenaar en de uiteindelijk gerechtigde of tussen hen beiden en een derde, het bedrag van de betaalde interest, gelet op de schuldvordering ter zake waarvan zij wordt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2  Royalty'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 en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oyalty's afkomstig uit een van de Staten en betaald aan een inwoner van de andere Staat zijn slechts in die andere Staat belastbaar indien die inwoner de uiteindelijk gerechtigde tot de royalty’s is.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De bevoegde autoriteiten van de Staten regelen in onderlinge overeenstemming een regeling voor de wijze waarop de staat waaruit de royalty’s afkomstig zijn van zijn belastingheffing afzi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royalty's”, zoals gebezigd in dit artikel, betekent vergoedingen van welke aard ook voor het gebruik van, of voor het recht van gebruik van, een auteursrecht op een werk op het gebied van letterkunde, kunst- of wetenschap - daaronder begrepen bioscoopfilms -, en films of geluidsbanden voor radio en televisie, van een octrooi, een fabrieks- of handelsmerk, een tekening of model, een plan, een geheim recept of een geheime werkwijze, of voor inlichtingen omtrent ervaringen op het gebied van nijverheid, handel of weten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lid zijn niet van toepassing, indiende uiteindelijk gerechtigde tot de royalty's die inwoner is van een van de Staten, in de andere Staat waaruit de royalty's afkomstig zijn een bedrijf uitoefent door middel van een aldaar gevestigde vaste inrichting, of in die andere Staat zelfstandige arbeid verricht vanuit een aldaar gevestigd vast middelpunt, en het recht of de zaak uit hoofde waarvan de royalty's verschuldigd zijn,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dien, ten gevolge van een bijzondere verhouding tussen de schuldenaar en de uiteindelijk gerechtigde of tussen hen beiden en een derde, het bedrag van de betaalde royalty's, gelet op het gebruik, het recht of de inlichtingen waarvoor zij worden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3  Vermogenswin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uit de vervreemding van onroerende goederen, zoals bedoeld in artikel 6 en die zijn gelegen in de andere Staat mogen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Voordelen verkregen uit de vervreemding van roerende zaken die deel uitmaken van het bedrijfsvermogen van een vaste inrichting die een onderneming van een van de Staten in de andere Staat heeft, of van roerende zaken die behoren tot een vast middelpunt dat een inwoner van een van de Staten in de andere Staat tot zijn beschikking heeft voor het verrichten van zelfstandige arbeid, waaronder begrepen voordelen verkregen uit de vervreemding van de vaste inrichting (alleen of met de gehele onderneming) of van het vaste middelpun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Voordelen verkregen uit de vervreemding van schepen, binnenschepen of luchtvaartuigen, die in internationaal verkeer worden geëxploiteerd of van roerende zaken die worden gebruikt bij de exploitatie van deze schepen, binnenschepen of luchtvaartuigen, zijn slechts belastbaar in de Staat waarin de plaats van de werkelijke leiding van de onderneming is gelegen. De bepalingen van artikel 8, tweede lid, zijn hierbij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Voordelen verkregen uit de vervreemding van alle andere zaken dan die bedoeld in het eerste, tweede en derde lid zijn slechts belastbaar in de Staat waarvan de vervreemder inwoner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bepaling van het vierde lid tast niet aan het recht van elk van de Staten overeenkomstig zijn eigen wetgeving belasting te heffen op voordelen uit de vervreemding van aandelen of winstbewijzen in een lichaam waarvan het kapitaal geheel of ten dele in aandelen is verdeeld en dat, volgens de wetgeving van die Staat, inwoner is van die Staat, worden verkregen door een natuurlijke persoon die inwoner is van de andere Staat en die in de loop van de laatste vijf jaren voorafgaande aan de vervreemding van de aandelen of winstbewijzen inwoner van de eerstbedoelde Staat is gewe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4  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in de uitoefening van een vrij beroep of ter zake van andere werkzaamheden van zelfstandige aard zijn slechts in die Staat belastbaar, tenzij hij in de andere Staat voor het verrichten van zijn werkzaamheden geregeld over een vast middelpunt beschikt. Indien hij over zulk een vast middelpunt beschikt, mogen de voordelen in de andere Staat worden belast, maar slechts in zoverre als zij aan dat vaste middelpunt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De uitdrukking “vrij beroep” sluit in het bijzonder in zelfstandige werkzaamheden op het gebied van wetenschap, letterkunde, kunst, opvoeding of onderwijs, alsmede de zelfstandige werkzaamheden van artsen, advocaten, technici, architecten, tandartsen en accounta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ikel 15  Niet-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de artikelen 16, 18, 19 en 20, zijn salarissen, lonen en andere soortgelijke beloning verkregen door een inwoner van een van de Staten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de bepalingen van het eerste lid is de beloning verkregen door een inwoner van een van de Staten ter zake van een in de andere Staat uitgeoefende dienstbetrekking slechts in de eerstbedoelde Staat belastbaar,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genieter in de andere Staat verblijft gedurende een tijdvak of tijdvakken, die in het desbetreffende belastingjaar een totaal van 183 dagen niet te boven gaan, en </w:t>
      </w:r>
    </w:p>
    <w:p>
      <w:pPr>
        <w:pStyle w:val="Normal"/>
        <w:rPr>
          <w:rFonts w:ascii="Tahoma" w:hAnsi="Tahoma" w:cs="Tahoma"/>
          <w:sz w:val="22"/>
          <w:szCs w:val="22"/>
        </w:rPr>
      </w:pPr>
      <w:r>
        <w:rPr>
          <w:rFonts w:cs="Tahoma" w:ascii="Tahoma" w:hAnsi="Tahoma"/>
          <w:sz w:val="22"/>
          <w:szCs w:val="22"/>
        </w:rPr>
        <w:t xml:space="preserve">b  de beloning wordt betaald door of namens een werkgever die geen inwoner van de andere Staat is, en </w:t>
      </w:r>
    </w:p>
    <w:p>
      <w:pPr>
        <w:pStyle w:val="Normal"/>
        <w:rPr>
          <w:rFonts w:ascii="Tahoma" w:hAnsi="Tahoma" w:cs="Tahoma"/>
          <w:sz w:val="22"/>
          <w:szCs w:val="22"/>
        </w:rPr>
      </w:pPr>
      <w:r>
        <w:rPr>
          <w:rFonts w:cs="Tahoma" w:ascii="Tahoma" w:hAnsi="Tahoma"/>
          <w:sz w:val="22"/>
          <w:szCs w:val="22"/>
        </w:rPr>
        <w:t xml:space="preserve">c  de beloning niet ten laste komt van een vaste inrichting die, of van een vast middelpunt dat de werkgever in de andere Staat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Niettegenstaande de voorgaande bepalingen van dit artikel is de beloning verkregen door een inwoner van een van de Staten ter zake van een dienstbetrekking uitgeoefend aan boord van een schip, binnenschip of luchtvaartuig dat in internationaal verkeer wordt geëxploiteerd, slechts in die Staat belastb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6  Directeursbelon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 en VI]</w:t>
      </w:r>
    </w:p>
    <w:p>
      <w:pPr>
        <w:pStyle w:val="Normal"/>
        <w:rPr>
          <w:rFonts w:ascii="Tahoma" w:hAnsi="Tahoma" w:cs="Tahoma"/>
          <w:sz w:val="22"/>
          <w:szCs w:val="22"/>
        </w:rPr>
      </w:pPr>
      <w:r>
        <w:rPr>
          <w:rFonts w:cs="Tahoma" w:ascii="Tahoma" w:hAnsi="Tahoma"/>
          <w:sz w:val="22"/>
          <w:szCs w:val="22"/>
        </w:rPr>
        <w:t xml:space="preserve">Directeursbeloningen (directors’ fees) of andere betalingen, verkregen door een inwoner van een van de Staten in zijn hoedanigheid van lid van de raad van beheer, van bestuurder of van commissaris van een lichaam dat inwoner is va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7  Artiesten en sportbeoefenaa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iettegenstaande de bepalingen van de artikelen 14 en 15, mogen inkomsten, verkregen door een inwoner van een van de Staten als artiest, zoals een toneelspeler, film-, radio- of televisieartiest of een musicus, of als sportbeoefenaar, uit zijn persoonlijke werkzaamheden als zodanig die worden verricht in de andere Staat, worden belast in die andere Staa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Indien voordelen of inkomsten ter zake van persoonlijke werkzaamheden die door een artiest of een sportbeoefenaar in die hoedanigheid worden verricht, niet aan die artiest of sportbeoefenaar zelf toekomen, maar aan een andere persoon, mogen die voordelen of inkomsten, niettegenstaande de bepalingen van de artikelen 7, 14 en 15, worden belast in de Staat waar de werkzaamheden van de artiest of sportbeoefenaar worden verrich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Niettegenstaande de bepalingen van het eerste en tweede lid van dit artikel, zijn voordelen of inkomsten verkregen uit werkzaamheden als omschreven in het eerste lid vrijgesteld van belasting in de Staat waarin deze werkzaamheden worden verricht, indien het bezoek van de artieste, de musici of de sportbeoefenaars aan een van de Staten geheel of hoofdzakelijk wordt bekostigd uit de openbare middelen van de andere Staat, een staatskundig onderdeel of een plaatselijk publiekrechtelijk lichaam daarvan, of indien deze werkzaamheden worden verricht in het kader van een culturele of sportovereenkomst of regeling tussen 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hadow/>
          <w:sz w:val="22"/>
          <w:szCs w:val="22"/>
          <w:u w:val="single"/>
        </w:rPr>
      </w:pPr>
      <w:r>
        <w:rPr>
          <w:rFonts w:cs="Tahoma" w:ascii="Tahoma" w:hAnsi="Tahoma"/>
          <w:shadow/>
          <w:sz w:val="22"/>
          <w:szCs w:val="22"/>
          <w:u w:val="single"/>
        </w:rPr>
        <w:t>Artikel 18  Pensioenen</w:t>
      </w:r>
    </w:p>
    <w:p>
      <w:pPr>
        <w:pStyle w:val="Normal"/>
        <w:rPr>
          <w:rFonts w:ascii="Tahoma" w:hAnsi="Tahoma" w:cs="Tahoma"/>
          <w:shadow/>
          <w:sz w:val="22"/>
          <w:szCs w:val="22"/>
          <w:u w:val="single"/>
        </w:rPr>
      </w:pPr>
      <w:r>
        <w:rPr>
          <w:rFonts w:cs="Tahoma" w:ascii="Tahoma" w:hAnsi="Tahoma"/>
          <w:shadow/>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artikel 19, tweede lid, zijn pensioenen en andere soortgelijke beloningen betaald aan een inwoner van een van de Staten ter zake van een vroegere dienstbetrekking, slechts in die Staat belastbaar.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Indien deze beloning echter geen periodiek karakter dragen en worden betaald ter zake van een vroegere dienstbetrekking in de andere Staat, mogen de belonin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Pensioenen uitbetaald krachtens de bepalingen van een regeling inzake sociale zekerheid van een van de Staten aan een inwoner van de andere Staat, mogen in de eerstbedoeld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9  Overheidsfunc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loningen, niet zijnde pensioenen, betaald door een van de Staten of een staatkundig onderdeel of een plaatselijk publiekrechtelijk lichaam daarvan aan een natuurlijk persoon ter zake van diensten bewezen aan die Staat of dat onderdeel of dat publiekrechtelijke lichaam, mogen in die Staat worden belast. </w:t>
      </w:r>
    </w:p>
    <w:p>
      <w:pPr>
        <w:pStyle w:val="Normal"/>
        <w:rPr>
          <w:rFonts w:ascii="Tahoma" w:hAnsi="Tahoma" w:cs="Tahoma"/>
          <w:sz w:val="22"/>
          <w:szCs w:val="22"/>
        </w:rPr>
      </w:pPr>
      <w:r>
        <w:rPr>
          <w:rFonts w:cs="Tahoma" w:ascii="Tahoma" w:hAnsi="Tahoma"/>
          <w:sz w:val="22"/>
          <w:szCs w:val="22"/>
        </w:rPr>
        <w:t xml:space="preserve">b  Deze beloningen zijn echter slechts in de andere Staat belastbaar, indien de diensten in die Staat worden bewezen en de natuurlijke persoon inwoner is van die Staat, die: </w:t>
      </w:r>
    </w:p>
    <w:p>
      <w:pPr>
        <w:pStyle w:val="Normal"/>
        <w:rPr>
          <w:rFonts w:ascii="Tahoma" w:hAnsi="Tahoma" w:cs="Tahoma"/>
          <w:sz w:val="22"/>
          <w:szCs w:val="22"/>
        </w:rPr>
      </w:pPr>
      <w:r>
        <w:rPr>
          <w:rFonts w:cs="Tahoma" w:ascii="Tahoma" w:hAnsi="Tahoma"/>
          <w:sz w:val="22"/>
          <w:szCs w:val="22"/>
        </w:rPr>
        <w:t xml:space="preserve">i  onderdaan is van die Staat; of </w:t>
      </w:r>
    </w:p>
    <w:p>
      <w:pPr>
        <w:pStyle w:val="Normal"/>
        <w:rPr>
          <w:rFonts w:ascii="Tahoma" w:hAnsi="Tahoma" w:cs="Tahoma"/>
          <w:sz w:val="22"/>
          <w:szCs w:val="22"/>
        </w:rPr>
      </w:pPr>
      <w:r>
        <w:rPr>
          <w:rFonts w:cs="Tahoma" w:ascii="Tahoma" w:hAnsi="Tahoma"/>
          <w:sz w:val="22"/>
          <w:szCs w:val="22"/>
        </w:rPr>
        <w:t xml:space="preserve">ii  niet uitsluitend voor het verrichten van de diensten inwoner van die Staat w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Pensioenen, betaald door, of uit fondsen in het leven geroepen door, een van de Staten of een staatkundig onderdeel of een plaatselijk publiekrechtelijk lichaam daarvan aan een natuurlijke persoon ter zake van diensten bewezen aan die Staat of dat onderdeel of dat publiekrechtelijke lichaam, mogen in die Staat worden belast. </w:t>
      </w:r>
    </w:p>
    <w:p>
      <w:pPr>
        <w:pStyle w:val="Normal"/>
        <w:rPr>
          <w:rFonts w:ascii="Tahoma" w:hAnsi="Tahoma" w:cs="Tahoma"/>
          <w:sz w:val="22"/>
          <w:szCs w:val="22"/>
        </w:rPr>
      </w:pPr>
      <w:r>
        <w:rPr>
          <w:rFonts w:cs="Tahoma" w:ascii="Tahoma" w:hAnsi="Tahoma"/>
          <w:sz w:val="22"/>
          <w:szCs w:val="22"/>
        </w:rPr>
        <w:t xml:space="preserve">b  Deze pensioenen zijn echter slechts in de andere Staat belastbaar, indien de natuurlijke persoon inwoner en onderdaan is van di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en van de artikelen 15, 16 en 18 zijn van toepassing op beloningen en pensioenen ter zake van diensten, bewezen in het kader van een op winst gericht bedrijf of nijverheidswerkzaamheden, uitgeoefend door een van de Staten of een staatkundig onderdeel of een plaatselijk publiekrechtelijk lichaam daarv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0  Hoogleraren en andere doc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goedingen die een hoogleraar of andere docent, die inwoner is van een van de Staten en die in de andere Staat verblijft met het doel gedurende een tijdvak van ten hoogste twee jaar onderwijs te geven of zich met wetenschappelijk onderzoek bezig te houden aan een universiteit, hogeschool of andere inrichting voor hoger onderwijs of wetenschappelijk onderzoek in die andere Staat, voor dat onderwijs of onderzoek ontvangt, zijn slechts in de eerstbedoeld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it artikel is niet van toepassing op inkomsten uit het verrichten van wetenschappelijk onderzoek, indien dit onderzoek niet wordt verricht in het algemeen belang, maar in de eerste plaats voor het persoonlijke nut van een bepaalde persoon of bepaalde pers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1  Stud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Betalingen die een student of een voor een beroep of bedrijf in opleiding zijnde persoon, die inwoner is of onmiddellijk voor zijn bezoek aan een van de Staten, inwoner was van de andere Staat en die uitsluitend voor zijn studie of opleiding in de eerstbedoelde Staat verblijft, ontvangt ten behoeve van zijn onderhoud, studie of opleiding, zijn in die Staat niet belastbaar, mits deze betalingen aan hem worden gedaan uit bronnen buiten di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2  Overige inkom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Bestanddelen van het inkomen van een inwoner van een van de Staten, van waaruit ook afkomstig, die niet in de voorgaande artikelen van deze Overeenkomst zijn behandeld, zijn slechts in die Staat belastbaar.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bepalingen van het eerste lid zijn niet van toepassing op inkomsten, niet zijnde inkomsten uit onroerende goederen zoals omschreven in artikel 6, tweede lid, indien de genieter van die inkomsten, die inwoner is van een van de Staten in de andere Staat een bedrijf uitoefent door middel van een aldaar gevestigde vaste inrichting, of in die andere Staat zelfstandige arbeid verricht vanuit een aldaar gevestigd vast middelpunt, en het recht of de zaak ter zake waarvan de inkomsten worden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3  Vermo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mogen bestaande uit onroerende goederen, zoals bedoeld in artikel 6, dat een inwoner van een van de Staten bezit en dat is gelegen in de andere Staat, ma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ermogen bestaande uit roerende zaken die deel uitmaken van het bedrijfsvermogen van een vaste inrichting die een onderneming van een van de Staten in de andere Staat heeft, of uit roerende zaken die behoren tot een vast middelpunt dat een inwoner van een van de Staten in de andere Staat tot zijn beschikking heeft voor het verrichten van zelfstandige arbeid, ma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Vermogen bestaande uit schepen, binnenschepen of luchtvaartuigen, die in internationaal verkeer worden geëxploiteerd, alsmede uit roerende zaken die worden gebruikt bij de exploitatie van deze schepen, binnenschepen of luchtvaartuigen, is belastbaar in de Staat waar de plaats van de werkelijke leiding van de onderneming is gelegen. De bepalingen van artikel 8, tweede lid, zijn hierbij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lle andere bestanddelen van het vermogen van een inwoner van een van de Staten zij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4  Vermijding van dubbele belas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ederland is bevoegd bij het heffen van belasting van zijn inwoners in de grondslag waarnaar de belasting wordt geheven, de bestanddelen van het inkomen of het vermogen te begrijpen die overeenkomstig de bepalingen van deze Overeenkomst in de Hongaarse Volksrepubliek mogen woe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chter een inwoner van Nederland bestanddelen van het inkomen verkrijgt of vermogensbestanddelen bezit die volgens artikel 6, artikel 7, artikel 10, zesde lid, artikel 11, vierde lid, artikel 12, vierde lid, artikel 13, eerste en tweede lid, artikel 14, artikel 15, eerste lid, artikel 16, artikel 18, derde lid, artikel 19, artikel 22, tweede lid, en artikel 23, eerste en tweede lid, van deze Overeenkomst in de Hongaarse Volksrepubliek mogen worden belast en die in de in het eerste lid bedoelde grondslag zijn begrepen, stelt Nederland deze inkomens- en vermogensbestanddelen vrij door een vermindering van zijn belasting toe te staan. Deze vermindering wordt berekend overeenkomstig de bepalingen in de Nederlandse wetgeving tot het vermijden van dubbele belasting. Te dien einde worden genoemde bestanddelen geacht te zijn begrepen in het totale bedrag van de bestanddelen van het inkomen die ingevolge die bepalingen van Nederlandse belasting zijn vrijgest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Nederland verleent voorts een aftrek op de aldus berekende Nederlandse belasting voor die bestanddelen van het inkomen die volgens artikel 10, tweede lid, artikel 13, vijfde lid, artikel 17 en artikel 19, tweede lid, van deze Overeenkomst in de Hongaarse Volksrepubliek mogen worden belast, in zoverre deze bestanddelen in de in het eerste lid bedoelde grondslag zijn begrepen. Het bedrag van deze aftrek is gelijk aan de in de Hongaarse Volksrepubliek over deze bestanddelen van het inkomen betaalde belasting, maar bedraagt niet meer dan het bedrag van de vermindering die zou zijn verleend indien de aldus in het inkomen begrepen bestanddelen van het inkomen de enige bestanddelen van het inkomen zouden zijn geweest die uit hoofde van de bepalingen in de Nederlandse wetgeving tot het vermijden van dubbele belasting van Nederlandse belasting zijn vrijgesteld. Voor de toepassing van dit lid worden de belastingen als bedoeld in artikel 2, derde lid onder b. en vierde lid, niet zijnde belastingen naar het vermogen, beschouwd las belastingen naar het ink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Wat betreft de Hongaarse Volksrepubliek wordt dubbele belasting als volgt verm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Indien een inwoner van de Hongaarse Volksrepubliek voordelen of inkomsten verkrijgt of vermogensbestanddelen bezit die volgens de bepaling van de Overeenkomst in Nederland mogen worden belast, stelt de Hongaarse Volksrepubliek, onder voorbehoud van de bepalingen van de letters b. en c., die voordelen en inkomsten of die vermogensbestanddelen vrij van belasting.</w:t>
      </w:r>
    </w:p>
    <w:p>
      <w:pPr>
        <w:pStyle w:val="Normal"/>
        <w:rPr>
          <w:rFonts w:ascii="Tahoma" w:hAnsi="Tahoma" w:cs="Tahoma"/>
          <w:sz w:val="22"/>
          <w:szCs w:val="22"/>
        </w:rPr>
      </w:pPr>
      <w:r>
        <w:rPr>
          <w:rFonts w:cs="Tahoma" w:ascii="Tahoma" w:hAnsi="Tahoma"/>
          <w:sz w:val="22"/>
          <w:szCs w:val="22"/>
        </w:rPr>
        <w:t>B  Indien een inwoner van de Hongaarse Volksrepubliek bestanddelen van het inkomen verkrijgt die, volgens de bepalingen van artikel 10 in Nederland mogen worden belast, staat de Hongaarse volksrepubliek een vermindering toe op de belasting naar het inkomen van die inwoner tot een bedrag gelijk aan de in Nederland betaalde belasting. Deze vermindering overschrijdt echter niet dat deel van de belasting, zoals deze is berekend vóór het verlenen van de vermindering, dat kan worden toegerekend aan die bestanddelen van het inkomen die zijn verkregen uit Nederland.</w:t>
      </w:r>
    </w:p>
    <w:p>
      <w:pPr>
        <w:pStyle w:val="Normal"/>
        <w:rPr>
          <w:rFonts w:ascii="Tahoma" w:hAnsi="Tahoma" w:cs="Tahoma"/>
          <w:sz w:val="22"/>
          <w:szCs w:val="22"/>
        </w:rPr>
      </w:pPr>
      <w:r>
        <w:rPr>
          <w:rFonts w:cs="Tahoma" w:ascii="Tahoma" w:hAnsi="Tahoma"/>
          <w:sz w:val="22"/>
          <w:szCs w:val="22"/>
        </w:rPr>
        <w:t>c  Indien voordelen en inkomsten verkregen door of vermogensbestanddelen bezeten door een inwoner van de Hongaarse Volksrepubliek volgens een bepaling van de Overeenkomst zijn vrijgesteld van belasting in de Hongaarse Volksrepubliek, mag de Hongaarse Volksrepubliek niettemin bij het berekenen van het belastingbedrag over de overige voordelen en inkomsten of vermogensbestanddelen van die inwoner, rekening houden met de vrijgestelde voordelen en inkomsten of vermogensbestandd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5  Non-discriminat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danen van een van de Staten worden in de andere Staat niet aan enige belastingheffing of daarmede verband houdende verplichting onderworpen, die anders of zwaarder is dan de belastingheffing en daarmede verband houdende verplichtingen, waaraan onderdanen van die andere Staat onder dezelfde omstandigheden zijn of kunnen worden onderworpen. Deze bepaling is, niettegenstaande het bepaalde in artikel 1, ook van toepassing op personen die geen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lastingheffing van een vaste inrichting die een onderneming van een van de Staten in de andere Staat heeft, is in die andere Staat niet ongunstiger dan de belastingheffing van ondernemingen van die andere Staat die dezelfde werkzaamheden uitoefenen. Deze bepaling mag niet aldus worden uitgelegd, dat zij een van de Staten verplicht aan inwoners van de andere Staat bij de belastingheffing de persoonlijke aftrekken, tegemoetkomingen en verminderingen uit hoofde van de samenstelling van het gezin of gezinslasten te verlenen, die eerstbedoelde Staat aan zijn eigen inwoners verleen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Behalve indien de bepalingen van artikel 9, eerste lid, artikel 11, vijfde lid, of artikel 12, vijfde lid, van toepassing zijn, zijn interest, royalty's en andere uitgaven, betaald door een onderneming van een van de Staten aan een inwoner van de andere Staat, bij devaststelling van de belastbare winst van die onderneming onder dezelfde voorwaarden aftrekbaar als wanneer zij betaald waren aan een inwoner van de eerstbedoelde Staat. Zo ook zijn alle schulden van een onderneming van een van de Staten aan een inwoner van de andere Staat bij de vaststelling van het belastbare vermogen van die onderneming onder dezelfde voorwaarden aftrekbaar als wanneer zij waren aangegaan met een inwoner van de eerstbedoel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Ondernemingen van een van de Staten, waarvan het kapitaal geheel of ten dele, onmiddellijk of middellijk, in het bezit is van of wordt beheerst door een of meer inwoners van de ander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De bepalingen van dit artikel zijn, niettegenstaande de bepalingen van artikel 2, van toepassing op belastingen van elke soort en bena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6  Regeling voor onderling overle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van oordeel is dat de maatregelen van een van de Staten of van beide Staten voor hem leiden of zullen leiden tot een belastingheffing die niet in overeenstemming is met de bepalingen van deze Overeenkomst, kan hij, ongeacht de rechtsmiddelen waarin de nationale wetgeving van die Staten voorziet, zijn geval voorleggen aan de bevoegde autoriteit van de Staat waarvan hij inwoner is, of, indien zijn geval valt onder artikel 25, eerste lid, aan die van de Staat waarvan hij onderdaan is. Het geval moet worden voorgelegd binnen drie jaren nadat de maatregel die leidt tot een belastingheffing die niet in overeenstemming is met de bepalingen van de Overeenkomst, voor het eerst te zijner kennis is gebrach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bevoegde autoriteit tracht, indien het bezwaar haar gegrond voorkomt en indien zij niet zelf in staat is tot een bevredigende oplossing te komen, de aangelegenheid in onderlinge overeenstemming met de bevoegde autoriteit van de andere Staat te regelen ten einde een belastingheffing die niet in overeenstemming is met de Overeenkomst, te vermijden. De overeengekomen regeling wordt uitgevoerd niettegenstaande de verjaringstermijnen in de nationale wetgeving van de Stat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De bevoegde autoriteiten van de Staten trachten moeilijkheden of twijfelpunten die mochten rijzen met betrekking tot de uitlegging of de toepassing van de Overeenkomst in onderlinge overeenstemming op te lossen. Zij kunnen ook met elkaar overleg plegen ten einde dubbele belasting ongedaan te maken in gevallen waarvoor in de Overeenkomst geen voorziening is getroff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voegde autoriteiten van de Staten kunnen zich rechtstreeks met elkaar in verbinding stellen ten einde een overeenstemming als bedoeld in de voorgaande leden te berei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7  Uitwisseling van inlicht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De bevoegde autoriteiten van de Staten wisselen zodanige inlichtingen uit als nodig zijn om uitvoering te geven aan de bepalingen van deze Overeenkomst. Alle door een van de Staten ontvangen inlichtingen worden op dezelfde wijze geheim gehouden als inlichtingen die volgens de nationale wetgeving van die Staat zijn verkregen en worden alleen ter kennis gebracht van personen of autoriteiten (waaronder begrepen rechterlijke instanties, administratiefrechtelijke instanties en administratiefrechtelijke lichamen) die betrokken zijn bij de vaststelling of invordering van, de tenuitvoerlegging of vervolging ter zake van, of de beslissing in beroepszaken betrekking hebbende op de belastingen waarop de Overeenkomst van toepassing is. Deze personen of autoriteiten mogen van de inlichtingen alleen voor deze doeleinden gebruik maken. De ontvangen inlichtingen worden geheim gehouden op verzoek van de Staat die de inlichtingen verstrek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geen geval worden de bepalingen van het eerste lid aldus uitgelegd dat zij een van de Staten de verplichting opleg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inlichtingen te verstrekken die niet verkrijgbaar zijn volgens de wetgeving of in de normale gang van zaken in de administratie van die of van de andere Staat; </w:t>
      </w:r>
    </w:p>
    <w:p>
      <w:pPr>
        <w:pStyle w:val="Normal"/>
        <w:rPr>
          <w:rFonts w:ascii="Tahoma" w:hAnsi="Tahoma" w:cs="Tahoma"/>
          <w:sz w:val="22"/>
          <w:szCs w:val="22"/>
        </w:rPr>
      </w:pPr>
      <w:r>
        <w:rPr>
          <w:rFonts w:cs="Tahoma" w:ascii="Tahoma" w:hAnsi="Tahoma"/>
          <w:sz w:val="22"/>
          <w:szCs w:val="22"/>
        </w:rPr>
        <w:t xml:space="preserve">c  inlichtingen te verstrekken die een handels-, bedrijfs-, nijverheids-, of beroepsgeheim of een fabrieks- of handelswerkwijze zouden onthullen, dan wel inlichtingen waarvan het verstrekken in strijd zou zijn met de openbare or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8  Diplomatieke en consulaire ambtena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palingen van deze Overeenkomst tasten in geen enkel opzicht de fiscale voorrechten aan die diplomatieke en consulaire ambtenaren ontlenen aan de algemene regels van het volkenrecht of aan de bepalingen van bijzondere overee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Voor de toepassing van de Overeenkomst wordt een natuurlijk persoon die deel uitmaakt van een diplomatieke of consulaire vertegenwoordiging van een van de Staten in de andere Staat of in een derde Staat en die onderdaan is van de zendstaat, geacht inwoner van de zendstaat te zijn, indien hij daarin aan dezelfde verplichtingen ter zake van belastingen naar het inkomen en het vermogen is onderworpen als inwoners van die Staa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De Overeenkomst is niet van toepassing op internationale organisaties, hun organen en functionarissen, noch op leden van een diplomatieke of consulaire vertegenwoordiging van een derde Staat die in een van de Staten verblijven, indien zij in die Staat niet aan dezelfde verplichtingen ter zake van belastingen naar het inkomen of naar het vermogen zijn onderworpen als inwoners va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9  Uitbreiding tot andere gebie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kan, hetzij in haar geheel, hetzij met de noodzakelijke wijzigingen, worden uitgebreid tot Aruba en/of de Nederlandse Antillen, indien het betreffende land belastingen heft die in wezen gelijksoortig zijn aan de belastingen waarop deze Overeenkomst van toepassing is. Zulk een uitbreiding wordt van kracht met ingang van een datum en met inachtneming van wijzigingen en voorwaarden, daaronder begrepen voorwaarden ten aanzien van de beëindiging, nader vast te stellen en overeen te komen bij diplomatieke notawissel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Tenzij anders is overeengekomen, brengt de beëindiging van de Overeenkomst niet met zich mee, dat tevens de uitbreiding van de Overeenkomst tot enig land waartoe zij ingevolge dit artikel is uitgebreid, wordt beëin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0  Inwerkingtred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ze Overeenkomst treedt in werking op de dertigste dan na de laatste der beide data waarop de onderscheiden Regeringen elkaar schriftelijk hebben medegedeeld, dat de in hun onderscheiden Staten grondwettelijk vereiste formaliteiten zijn vervuld, en de bepalingen ervan vinden toepassing voor belastingjaren en –tijdvakken die aanvangen op of na 1 januari van het kalenderjaar dat volgt op dat waarin de laatste van de beide kennisgevingen is ontva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et Verdrag ter voorkoming van dubbele belastingen, met Protocol, ondertekend te ’s-Gravenhage op 15 november 1938, wordt beëindigd op het tijdstip van inwerkingtreding van deze Overeenkomst. De bepalingen van eerstgenoemd Verdrag blijven echter van toepassing voor belastingjaren en –tijdvakken die zijn geëindigd vóór het tijdstip waarop de bepalingen van deze Overeenkomst van toepassing zijn ge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1  Beëindig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blijft van kracht totdat zij door een van de Overeenkomstsluitende Partijen wordt beëindigd. Elk van de Partijen kan de Overeenkomst langs diplomatieke weg beëindigen door ten minste zes maanden voor het einde van enig kalenderjaar na het verstrijken van een periode van vijf jaar na de datum van inwerkingtreding van de Overeenkomst een kennisgeving van beëindiging te doen. In dat geval houdt de Overeenkomst op van toepassing te zijn voor belastingjaren en -tijdvakken die aanvangen na het einde van het kalenderjaar waarin de kennisgeving van beëindiging is ged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otocol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ij de ondertekening van de Overeenkomst tot het vermijden van dubbele belasting en het voorkomen van het ontgaan van belasting met betrekking tot belastingen naar het inkomen en naar het vermogen, heden tussen de Regering van het Koninkrijk der Nederlanden en de Regering van de Hongaarse Volksrepubliek gesloten, zijn de ondergetekenden overeengekomen dat de volgende bepalingen een integrerend deel van d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d Artikelen 2, 7 en 10</w:t>
      </w:r>
    </w:p>
    <w:p>
      <w:pPr>
        <w:pStyle w:val="Normal"/>
        <w:rPr>
          <w:rFonts w:ascii="Tahoma" w:hAnsi="Tahoma" w:cs="Tahoma"/>
          <w:sz w:val="22"/>
          <w:szCs w:val="22"/>
        </w:rPr>
      </w:pPr>
      <w:r>
        <w:rPr>
          <w:rFonts w:cs="Tahoma" w:ascii="Tahoma" w:hAnsi="Tahoma"/>
          <w:sz w:val="22"/>
          <w:szCs w:val="22"/>
        </w:rPr>
        <w:t xml:space="preserve">Indien een van de Staten voornemens is een belasting te heffen over winstuitdelingen door een joint venture in de vorm van een partnerschip met een buitenlandse deelneming, dan treden de bevoegde autoriteiten met elkander in overleg teneinde tot overeenstemming te komen of deze belasting kan worden geheven onder d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 Ad Artikelen 3, 6, 8, 13, 15 en 23</w:t>
      </w:r>
    </w:p>
    <w:p>
      <w:pPr>
        <w:pStyle w:val="Normal"/>
        <w:rPr>
          <w:rFonts w:ascii="Tahoma" w:hAnsi="Tahoma" w:cs="Tahoma"/>
          <w:sz w:val="22"/>
          <w:szCs w:val="22"/>
        </w:rPr>
      </w:pPr>
      <w:r>
        <w:rPr>
          <w:rFonts w:cs="Tahoma" w:ascii="Tahoma" w:hAnsi="Tahoma"/>
          <w:sz w:val="22"/>
          <w:szCs w:val="22"/>
        </w:rPr>
        <w:t xml:space="preserve">Het is wel te verstaan dat de uitdrukking “binnenschip” betekent elk vaartuig dat dient voor het vervoer in de binnenwat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 Ad Artikel 5</w:t>
      </w:r>
    </w:p>
    <w:p>
      <w:pPr>
        <w:pStyle w:val="Normal"/>
        <w:rPr>
          <w:rFonts w:ascii="Tahoma" w:hAnsi="Tahoma" w:cs="Tahoma"/>
          <w:sz w:val="22"/>
          <w:szCs w:val="22"/>
        </w:rPr>
      </w:pPr>
      <w:r>
        <w:rPr>
          <w:rFonts w:cs="Tahoma" w:ascii="Tahoma" w:hAnsi="Tahoma"/>
          <w:sz w:val="22"/>
          <w:szCs w:val="22"/>
        </w:rPr>
        <w:t>Een vaste bedrijfsinrichting omvat mede een vaste plaats van nijverheidsactivitei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 Ad Artikel 7</w:t>
      </w:r>
    </w:p>
    <w:p>
      <w:pPr>
        <w:pStyle w:val="Normal"/>
        <w:rPr>
          <w:rFonts w:ascii="Tahoma" w:hAnsi="Tahoma" w:cs="Tahoma"/>
          <w:sz w:val="22"/>
          <w:szCs w:val="22"/>
        </w:rPr>
      </w:pPr>
      <w:r>
        <w:rPr>
          <w:rFonts w:cs="Tahoma" w:ascii="Tahoma" w:hAnsi="Tahoma"/>
          <w:sz w:val="22"/>
          <w:szCs w:val="22"/>
        </w:rPr>
        <w:t>a Met betrekking tot artikel 7, eerste en tweede lid, geldt dat, inden een onderneming van een van de Staten in de andere Staat goederen of koopwaar verkoopt of een bedrijf uitoefent door middel van een aldaar gevestigde vaste inrichting, voor de toepassing van het eerste en tweede lid, de voordelen van die vaste inrichting niet worden bepaald op basis van het totale door de onderneming ontvangen bedrag, doch slechts op basis van de vergoedingen die aan de werkelijke werkzaamheden van de vaste inrichting voor die verkopen of die bedrijfsuitoefening zijn toe te rekenen. Met name bij overeenkomsten betreffende het toezicht op, de levering, installatie of constructie van nijverheids- en handelsuitrusting of wetenschappelijke uitrusting of gebouwen alsmede bij openbare werken, worden, indien de onderneming een vaste inrichting heeft, de voordelen van die vaste inrichting niet bepaald op basis van het totale bedrag van de overeenkomst, maar slechts op basis van dat deel van de overeenkomst dat werkelijk wordt uitgevoerd door de vaste inrichting in de Staat waarin de vaste inrichting is gevestigd. De voordelen die betrekking hebben op dat deel van de overeenkomst, dat wordt uitgevoerd door het hoofdkantoor van de onderneming, zijn slechts belastbaar in de Staat waarvan de onderneming inwoner is.</w:t>
      </w:r>
    </w:p>
    <w:p>
      <w:pPr>
        <w:pStyle w:val="Normal"/>
        <w:rPr>
          <w:rFonts w:ascii="Tahoma" w:hAnsi="Tahoma" w:cs="Tahoma"/>
          <w:sz w:val="22"/>
          <w:szCs w:val="22"/>
        </w:rPr>
      </w:pPr>
      <w:r>
        <w:rPr>
          <w:rFonts w:cs="Tahoma" w:ascii="Tahoma" w:hAnsi="Tahoma"/>
          <w:sz w:val="22"/>
          <w:szCs w:val="22"/>
        </w:rPr>
        <w:t>b Vergoedingen, van welke aard ook, voor het gebruik van, of voor het recht van gebruik van, nijverheids- en handelsuitrusting of wetenschappelijke uitrusting, worden beschouwd als voordelen van een onderneming waarop, naar gelang van het geval, de bepalingen van artikel 7 of artikel 14 van toepassing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Ad Artikel 10, 11 en 12</w:t>
      </w:r>
    </w:p>
    <w:p>
      <w:pPr>
        <w:pStyle w:val="Normal"/>
        <w:rPr>
          <w:rFonts w:ascii="Tahoma" w:hAnsi="Tahoma" w:cs="Tahoma"/>
          <w:sz w:val="22"/>
          <w:szCs w:val="22"/>
        </w:rPr>
      </w:pPr>
      <w:r>
        <w:rPr>
          <w:rFonts w:cs="Tahoma" w:ascii="Tahoma" w:hAnsi="Tahoma"/>
          <w:sz w:val="22"/>
          <w:szCs w:val="22"/>
        </w:rPr>
        <w:t>Indien aan de bron belasting is geheven die het belastingbedrag dat ingevolge de bepalingen van artikel 10, 11 of 12 mag worden geheven te boven gaat, moeten verzoeken om teruggaaf van het daarboven uitgaande belastingbedrag worden ingediend bij de bevoegde autoriteit van de Staat die de belasting heeft geheven, binnen een tijdvak van vijf jaar na het verstrijken van het kalenderjaar waarin de belasting is geh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 Ad Artikel 16</w:t>
      </w:r>
    </w:p>
    <w:p>
      <w:pPr>
        <w:pStyle w:val="Normal"/>
        <w:rPr>
          <w:rFonts w:ascii="Tahoma" w:hAnsi="Tahoma" w:cs="Tahoma"/>
          <w:sz w:val="22"/>
          <w:szCs w:val="22"/>
        </w:rPr>
      </w:pPr>
      <w:r>
        <w:rPr>
          <w:rFonts w:cs="Tahoma" w:ascii="Tahoma" w:hAnsi="Tahoma"/>
          <w:sz w:val="22"/>
          <w:szCs w:val="22"/>
        </w:rPr>
        <w:t>a Het is wel te verstaan dat met bestuurder of commissaris van een Nederlands lichaam wordt bedoeld personen die als zodanig zijn benoemd door de algemene vergadering van aandeelhouders of door enig ander bevoegd orgaan van dat lichaam, en zijn belast met de algemene leiding van het lichaam, onderscheidenlijk met het toezicht daarop.</w:t>
      </w:r>
    </w:p>
    <w:p>
      <w:pPr>
        <w:pStyle w:val="Normal"/>
        <w:rPr>
          <w:rFonts w:ascii="Tahoma" w:hAnsi="Tahoma" w:cs="Tahoma"/>
          <w:sz w:val="22"/>
          <w:szCs w:val="22"/>
        </w:rPr>
      </w:pPr>
      <w:r>
        <w:rPr>
          <w:rFonts w:cs="Tahoma" w:ascii="Tahoma" w:hAnsi="Tahoma"/>
          <w:sz w:val="22"/>
          <w:szCs w:val="22"/>
        </w:rPr>
        <w:t>b Het is wel te verstaan dat in het geval van de Hongaarse Volksrepubliek de uitdrukking “board of directors” mede omvat een andere soortgelijke raad van een licha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I. Ad Artikel 24</w:t>
      </w:r>
    </w:p>
    <w:p>
      <w:pPr>
        <w:pStyle w:val="Normal"/>
        <w:rPr>
          <w:rFonts w:ascii="Tahoma" w:hAnsi="Tahoma" w:cs="Tahoma"/>
          <w:sz w:val="22"/>
          <w:szCs w:val="22"/>
        </w:rPr>
      </w:pPr>
      <w:r>
        <w:rPr>
          <w:rFonts w:cs="Tahoma" w:ascii="Tahoma" w:hAnsi="Tahoma"/>
          <w:sz w:val="22"/>
          <w:szCs w:val="22"/>
        </w:rPr>
        <w:t>Het is wel te verstaan dat voor de berekening van de vermindering vermeld in het tweede lid van artikel 24 rekening wordt gehouden met de waarde van de in het eerste lid van artikel 23 bedoelde vermogensbestanddelen verminderd met de waarde van de schulden verzekerd door hypotheek op dat vermogen en met de waarde van de in het tweede lid van artikel 23 bedoelde vermogensbestanddelen verminderd met de waarde van de tot de vaste inrichting of het vast middelpunt behorende schulden</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3:00Z</dcterms:created>
  <dc:creator>p.sterckel</dc:creator>
  <dc:description/>
  <cp:keywords/>
  <dc:language>en-US</dc:language>
  <cp:lastModifiedBy>p.sterckel</cp:lastModifiedBy>
  <dcterms:modified xsi:type="dcterms:W3CDTF">2009-03-20T12:03:00Z</dcterms:modified>
  <cp:revision>2</cp:revision>
  <dc:subject/>
  <dc:title>Verdrag Nederland Hongarije  </dc:title>
</cp:coreProperties>
</file>