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t xml:space="preserve">Verdrag Nederland-Griekenland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u w:val="single"/>
        </w:rPr>
      </w:pPr>
      <w:r>
        <w:rPr>
          <w:rFonts w:cs="Tahoma" w:ascii="Tahoma" w:hAnsi="Tahoma"/>
          <w:sz w:val="22"/>
          <w:szCs w:val="22"/>
          <w:u w:val="single"/>
        </w:rPr>
        <w:t>Artikel 1  Personen op wie de overeenkomst van toepassing i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eze Overeenkomst is van toepassing op personen die inwoner zijn van een van de Staten of van beide Stat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  Belastingen waarop de Overeenkomst van toepassing i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Deze Overeenkomst is van toepassing op belastingen naar het inkomen en naar het vermogen die, ongeacht de wijze van heffing, worden geheven ten behoeve van een van de Staten of van de staatkundige onderdelen of plaatselijke publiekrechtelijke lichamen daarva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Als belastingen naar het inkomen en naar het vermogen worden beschouwd alle belastingen die worden geheven naar het gehele inkomen, naar het gehele vermogen of naar bestanddelen van het inkomen of van het vermogen, daaronder begrepen belastingen naar voordelen verkregen uit de vervreemding van roerende of onroerende zaken, belastingen naar het bedrag van de door ondernemingen betaalde lonen of salarissen, alsmede belastingen naar waardevermeerder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De bestaande belastingen waarop de Overeenkomst van toepassing is, zijn met nam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voor Nederland: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 inkomstenbelasting,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 loonbelasting,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 vennootschapsbelasting,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 dividendbelasting,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 vermogensbelasting, </w:t>
      </w:r>
    </w:p>
    <w:p>
      <w:pPr>
        <w:pStyle w:val="Normal"/>
        <w:rPr>
          <w:rFonts w:ascii="Tahoma" w:hAnsi="Tahoma" w:cs="Tahoma"/>
          <w:sz w:val="22"/>
          <w:szCs w:val="22"/>
        </w:rPr>
      </w:pPr>
      <w:r>
        <w:rPr>
          <w:rFonts w:cs="Tahoma" w:ascii="Tahoma" w:hAnsi="Tahoma"/>
          <w:sz w:val="22"/>
          <w:szCs w:val="22"/>
        </w:rPr>
        <w:t xml:space="preserve">(hierna  te noemen: “Nederlandse belast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  voor Griekenland: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the income and capital tax on natural persons (de inkomstenbelasting en vermogensbelasting van natuurlijke personen),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the income and capital tax on legal entities (de inkomstenbelasting en vermogensbelasting van rechtspersonen), </w:t>
      </w:r>
    </w:p>
    <w:p>
      <w:pPr>
        <w:pStyle w:val="Normal"/>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the contribution for Agricultural Insurance (de bijdrage ten gunste van het </w:t>
      </w:r>
      <w:r>
        <w:rPr>
          <w:sz w:val="22"/>
          <w:szCs w:val="22"/>
        </w:rPr>
        <w:t>„</w:t>
      </w:r>
      <w:r>
        <w:rPr>
          <w:rFonts w:cs="Tahoma" w:ascii="Tahoma" w:hAnsi="Tahoma"/>
          <w:sz w:val="22"/>
          <w:szCs w:val="22"/>
        </w:rPr>
        <w:t xml:space="preserve">Sociale Verzekeringsfonds voor Landbouwers") en alle andere belastingen naar het inkomen, alsmede bijkomende of andere bijdragen, die op het grondgebied van de Helleense Republiek worden geheven, </w:t>
      </w:r>
    </w:p>
    <w:p>
      <w:pPr>
        <w:pStyle w:val="Normal"/>
        <w:rPr>
          <w:rFonts w:ascii="Tahoma" w:hAnsi="Tahoma" w:cs="Tahoma"/>
          <w:sz w:val="22"/>
          <w:szCs w:val="22"/>
        </w:rPr>
      </w:pPr>
      <w:r>
        <w:rPr>
          <w:rFonts w:cs="Tahoma" w:ascii="Tahoma" w:hAnsi="Tahoma"/>
          <w:sz w:val="22"/>
          <w:szCs w:val="22"/>
        </w:rPr>
        <w:t xml:space="preserve">(hierna  te noemen: “Griekse belast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De Overeenkomst is ook van toepassing op alle gelijke of in wezen gelijksoortige belastingen die in de toekomst naast of in de plaats van de bestaande belastingen worden geheven. De bevoegde autoriteiten van de Staten delen elkaar alle wezenlijke wijzigingen die in hun onderscheiden belastingwetgevingen zijn aangebracht, med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3  Algemene begripsbepaling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In deze Overeenkomst, tenzij het zinsverband anders verei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betekent de uitdrukking “Staat" Nederland of Griekenland al naar het zinsverband vereist; betekent de uitdrukking “Staten" Nederland en Griekenland; </w:t>
      </w:r>
    </w:p>
    <w:p>
      <w:pPr>
        <w:pStyle w:val="Normal"/>
        <w:rPr>
          <w:rFonts w:ascii="Tahoma" w:hAnsi="Tahoma" w:cs="Tahoma"/>
          <w:sz w:val="22"/>
          <w:szCs w:val="22"/>
        </w:rPr>
      </w:pPr>
      <w:r>
        <w:rPr>
          <w:rFonts w:cs="Tahoma" w:ascii="Tahoma" w:hAnsi="Tahoma"/>
          <w:sz w:val="22"/>
          <w:szCs w:val="22"/>
        </w:rPr>
        <w:t xml:space="preserve">b  omvat de uitdrukking “Nederland" het deel van het Koninkrijk der Nederlanden dat in Europa is gelegen, en het onder de Noordzee gelegen deel van de zeebodem en de ondergrond daarvan waarop het Koninkrijk der Nederlanden in overeenstemming met het internationale recht soevereine rechten heeft; </w:t>
      </w:r>
    </w:p>
    <w:p>
      <w:pPr>
        <w:pStyle w:val="Normal"/>
        <w:rPr>
          <w:rFonts w:ascii="Tahoma" w:hAnsi="Tahoma" w:cs="Tahoma"/>
          <w:sz w:val="22"/>
          <w:szCs w:val="22"/>
        </w:rPr>
      </w:pPr>
      <w:r>
        <w:rPr>
          <w:rFonts w:cs="Tahoma" w:ascii="Tahoma" w:hAnsi="Tahoma"/>
          <w:sz w:val="22"/>
          <w:szCs w:val="22"/>
        </w:rPr>
        <w:t xml:space="preserve">c  omvat de uitdrukking “Griekenland" de gebieden van de Helleense Republiek en het onder de Middellandse Zee gelegen deel van de zeebodem en de ondergrond daarvan, waarop de Helleense Republiek in overeenstemming met het internationale recht soevereine rechten heeft; </w:t>
      </w:r>
    </w:p>
    <w:p>
      <w:pPr>
        <w:pStyle w:val="Normal"/>
        <w:rPr>
          <w:rFonts w:ascii="Tahoma" w:hAnsi="Tahoma" w:cs="Tahoma"/>
          <w:sz w:val="22"/>
          <w:szCs w:val="22"/>
        </w:rPr>
      </w:pPr>
      <w:r>
        <w:rPr>
          <w:rFonts w:cs="Tahoma" w:ascii="Tahoma" w:hAnsi="Tahoma"/>
          <w:sz w:val="22"/>
          <w:szCs w:val="22"/>
        </w:rPr>
        <w:t xml:space="preserve">d  omvat de uitdrukking “persoon" een natuurlijke persoon, een lichaam en elke andere vereniging van personen; </w:t>
      </w:r>
    </w:p>
    <w:p>
      <w:pPr>
        <w:pStyle w:val="Normal"/>
        <w:rPr>
          <w:rFonts w:ascii="Tahoma" w:hAnsi="Tahoma" w:cs="Tahoma"/>
          <w:sz w:val="22"/>
          <w:szCs w:val="22"/>
        </w:rPr>
      </w:pPr>
      <w:r>
        <w:rPr>
          <w:rFonts w:cs="Tahoma" w:ascii="Tahoma" w:hAnsi="Tahoma"/>
          <w:sz w:val="22"/>
          <w:szCs w:val="22"/>
        </w:rPr>
        <w:t xml:space="preserve">e  betekent de uitdrukking “lichaam" elke rechtspersoon of elke eenheid die voor de belastingheffing als een rechtspersoon wordt behandeld; </w:t>
      </w:r>
    </w:p>
    <w:p>
      <w:pPr>
        <w:pStyle w:val="Normal"/>
        <w:rPr>
          <w:rFonts w:ascii="Tahoma" w:hAnsi="Tahoma" w:cs="Tahoma"/>
          <w:sz w:val="22"/>
          <w:szCs w:val="22"/>
        </w:rPr>
      </w:pPr>
      <w:r>
        <w:rPr>
          <w:rFonts w:cs="Tahoma" w:ascii="Tahoma" w:hAnsi="Tahoma"/>
          <w:sz w:val="22"/>
          <w:szCs w:val="22"/>
        </w:rPr>
        <w:t xml:space="preserve">f  betekenen de uitdrukkingen ”onderneming van een van de Staten" en “onderneming van de andere Staat" onderscheidenlijk een onderneming gedreven door een inwoner van een van de Staten en een onderneming gedreven door een inwoner van de andere Staat; </w:t>
      </w:r>
    </w:p>
    <w:p>
      <w:pPr>
        <w:pStyle w:val="Normal"/>
        <w:rPr>
          <w:rFonts w:ascii="Tahoma" w:hAnsi="Tahoma" w:cs="Tahoma"/>
          <w:sz w:val="22"/>
          <w:szCs w:val="22"/>
        </w:rPr>
      </w:pPr>
      <w:r>
        <w:rPr>
          <w:rFonts w:cs="Tahoma" w:ascii="Tahoma" w:hAnsi="Tahoma"/>
          <w:sz w:val="22"/>
          <w:szCs w:val="22"/>
        </w:rPr>
        <w:t xml:space="preserve">g  betekent de uitdrukking “bevoegde autoriteit": </w:t>
      </w:r>
    </w:p>
    <w:p>
      <w:pPr>
        <w:pStyle w:val="Normal"/>
        <w:rPr>
          <w:rFonts w:ascii="Tahoma" w:hAnsi="Tahoma" w:cs="Tahoma"/>
          <w:sz w:val="22"/>
          <w:szCs w:val="22"/>
        </w:rPr>
      </w:pPr>
      <w:r>
        <w:rPr>
          <w:rFonts w:cs="Tahoma" w:ascii="Tahoma" w:hAnsi="Tahoma"/>
          <w:sz w:val="22"/>
          <w:szCs w:val="22"/>
        </w:rPr>
        <w:t xml:space="preserve">i  in Nederland de Minister van Financiën of zijn bevoegde vertegenwoordiger; </w:t>
      </w:r>
    </w:p>
    <w:p>
      <w:pPr>
        <w:pStyle w:val="Normal"/>
        <w:rPr>
          <w:rFonts w:ascii="Tahoma" w:hAnsi="Tahoma" w:cs="Tahoma"/>
          <w:sz w:val="22"/>
          <w:szCs w:val="22"/>
        </w:rPr>
      </w:pPr>
      <w:r>
        <w:rPr>
          <w:rFonts w:cs="Tahoma" w:ascii="Tahoma" w:hAnsi="Tahoma"/>
          <w:sz w:val="22"/>
          <w:szCs w:val="22"/>
        </w:rPr>
        <w:t xml:space="preserve">ii  in Griekenland de Minister van Financiën of zijn bevoegde vertegenwoordig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Voor de toepassing van de Overeenkomst door elk van de Staten heeft, tenzij het zinsverband anders vereist, elke niet anders omschreven uitdrukking de betekenis welke die uitdrukking heeft volgens de wetgeving van die Staat met betrekking tot de belastingen die het onderwerp van deze Overeenkomst uitmak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4  Fiscale woonplaats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Voor de toepassing van deze Overeenkomst betekent de uitdrukking ,,inwoner van een van de Staten" iedere persoon die, ingevolge de wetgeving van die Staat, aldaar aan belasting is onderworpen op grond van zijn woonplaats, verblijf, plaats van leiding of enige andere soortgelijke omstandigheid. Deze uitdrukking omvat echter niet een persoon die in die Staat slechts aan belasting is onderworpen ter zake van inkomsten uit bronnen in die Staat of van vermogen dat in die Staat is gelegen.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2.  Voor de toepassing van deze Overeenkomst wordt een natuurlijke persoon die deel uitmaakt van een diplomatieke of consulaire vertegenwoordiging van een van de Staten in de andere Staat of in een derde Staat en die onderdaan is van de zendstaat, geacht inwoner te zijn van de zendstaa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dien een natuurlijke persoon ingevolge de bepalingen van het eerste lid inwoner van beide Staten is, gelden de volgende regel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hij wordt geacht inwoner te zijn van de Staat waar hij een duurzaam tehuis tot zijn beschikking heeft. Indien hij in beide Staten een duurzaam tehuis tot zijn beschikking heeft, wordt hij geacht inwoner te zijn van de Staat waarmede zijn persoonlijke en economische betrekkingen het nauwst zijn (middelpunt van de levensbelangen); </w:t>
      </w:r>
    </w:p>
    <w:p>
      <w:pPr>
        <w:pStyle w:val="Normal"/>
        <w:rPr>
          <w:rFonts w:ascii="Tahoma" w:hAnsi="Tahoma" w:cs="Tahoma"/>
          <w:sz w:val="22"/>
          <w:szCs w:val="22"/>
        </w:rPr>
      </w:pPr>
      <w:r>
        <w:rPr>
          <w:rFonts w:cs="Tahoma" w:ascii="Tahoma" w:hAnsi="Tahoma"/>
          <w:sz w:val="22"/>
          <w:szCs w:val="22"/>
        </w:rPr>
        <w:t xml:space="preserve">b  indien niet kan worden bepaald in welke Staat hij het middelpunt van zijn levensbelangen heeft, of indien hij in geen van de Staten een duurzaam tehuis tot zijn beschikking heeft, wordt hij geacht inwoner te zijn van de Staat waar hij gewoonlijk verblijft; </w:t>
      </w:r>
    </w:p>
    <w:p>
      <w:pPr>
        <w:pStyle w:val="Normal"/>
        <w:rPr>
          <w:rFonts w:ascii="Tahoma" w:hAnsi="Tahoma" w:cs="Tahoma"/>
          <w:sz w:val="22"/>
          <w:szCs w:val="22"/>
        </w:rPr>
      </w:pPr>
      <w:r>
        <w:rPr>
          <w:rFonts w:cs="Tahoma" w:ascii="Tahoma" w:hAnsi="Tahoma"/>
          <w:sz w:val="22"/>
          <w:szCs w:val="22"/>
        </w:rPr>
        <w:t xml:space="preserve">c  indien hij in beide Staten of in geen van beide gewoonlijk verblijft, wordt hij geacht inwoner te zijn van de Staat waarvan hij onderdaan is; </w:t>
      </w:r>
    </w:p>
    <w:p>
      <w:pPr>
        <w:pStyle w:val="Normal"/>
        <w:rPr>
          <w:rFonts w:ascii="Tahoma" w:hAnsi="Tahoma" w:cs="Tahoma"/>
          <w:sz w:val="22"/>
          <w:szCs w:val="22"/>
        </w:rPr>
      </w:pPr>
      <w:r>
        <w:rPr>
          <w:rFonts w:cs="Tahoma" w:ascii="Tahoma" w:hAnsi="Tahoma"/>
          <w:sz w:val="22"/>
          <w:szCs w:val="22"/>
        </w:rPr>
        <w:t xml:space="preserve">d  indien hij onderdaan is van beide Staten of van geen van beide, regelen de bevoegde autoriteiten van de Staten de aangelegenheid in onderlinge overeenstemm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Indien een andere dan een natuurlijke persoon ingevolge de bepalingen van het eerste lid inwoner van beide Staten is, wordt hij geacht inwoner te zijn van de Staat waar de plaats van zijn werkelijke leiding is gele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Artikel 5  Vaste inrichting</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Voor de toepassing van deze Overeenkomst betekent de uitdrukking ,,vaste inrichting" een vaste bedrijfsinrichting door middel waarvan de werkzaamheden van een onderneming geheel of gedeeltelijk worden uitgeoefen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e uitdrukking ,,vaste inrichting" omvat in het bijzond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een plaats waar leiding wordt gegeven; </w:t>
      </w:r>
    </w:p>
    <w:p>
      <w:pPr>
        <w:pStyle w:val="Normal"/>
        <w:rPr>
          <w:rFonts w:ascii="Tahoma" w:hAnsi="Tahoma" w:cs="Tahoma"/>
          <w:sz w:val="22"/>
          <w:szCs w:val="22"/>
        </w:rPr>
      </w:pPr>
      <w:r>
        <w:rPr>
          <w:rFonts w:cs="Tahoma" w:ascii="Tahoma" w:hAnsi="Tahoma"/>
          <w:sz w:val="22"/>
          <w:szCs w:val="22"/>
        </w:rPr>
        <w:t xml:space="preserve">b  een filiaal; </w:t>
      </w:r>
    </w:p>
    <w:p>
      <w:pPr>
        <w:pStyle w:val="Normal"/>
        <w:rPr>
          <w:rFonts w:ascii="Tahoma" w:hAnsi="Tahoma" w:cs="Tahoma"/>
          <w:sz w:val="22"/>
          <w:szCs w:val="22"/>
        </w:rPr>
      </w:pPr>
      <w:r>
        <w:rPr>
          <w:rFonts w:cs="Tahoma" w:ascii="Tahoma" w:hAnsi="Tahoma"/>
          <w:sz w:val="22"/>
          <w:szCs w:val="22"/>
        </w:rPr>
        <w:t xml:space="preserve">c  een kantoor; </w:t>
      </w:r>
    </w:p>
    <w:p>
      <w:pPr>
        <w:pStyle w:val="Normal"/>
        <w:rPr>
          <w:rFonts w:ascii="Tahoma" w:hAnsi="Tahoma" w:cs="Tahoma"/>
          <w:sz w:val="22"/>
          <w:szCs w:val="22"/>
        </w:rPr>
      </w:pPr>
      <w:r>
        <w:rPr>
          <w:rFonts w:cs="Tahoma" w:ascii="Tahoma" w:hAnsi="Tahoma"/>
          <w:sz w:val="22"/>
          <w:szCs w:val="22"/>
        </w:rPr>
        <w:t xml:space="preserve">d  een fabriek; </w:t>
      </w:r>
    </w:p>
    <w:p>
      <w:pPr>
        <w:pStyle w:val="Normal"/>
        <w:rPr>
          <w:rFonts w:ascii="Tahoma" w:hAnsi="Tahoma" w:cs="Tahoma"/>
          <w:sz w:val="22"/>
          <w:szCs w:val="22"/>
        </w:rPr>
      </w:pPr>
      <w:r>
        <w:rPr>
          <w:rFonts w:cs="Tahoma" w:ascii="Tahoma" w:hAnsi="Tahoma"/>
          <w:sz w:val="22"/>
          <w:szCs w:val="22"/>
        </w:rPr>
        <w:t xml:space="preserve">e  een werkplaats, </w:t>
      </w:r>
    </w:p>
    <w:p>
      <w:pPr>
        <w:pStyle w:val="Normal"/>
        <w:rPr>
          <w:rFonts w:ascii="Tahoma" w:hAnsi="Tahoma" w:cs="Tahoma"/>
          <w:sz w:val="22"/>
          <w:szCs w:val="22"/>
        </w:rPr>
      </w:pPr>
      <w:r>
        <w:rPr>
          <w:rFonts w:cs="Tahoma" w:ascii="Tahoma" w:hAnsi="Tahoma"/>
          <w:sz w:val="22"/>
          <w:szCs w:val="22"/>
        </w:rPr>
        <w:t xml:space="preserve">f  een mijn, een olie- of gasbron, een steengroeve of een andere plaats waar natuurlijke rijkdommen worden gewonn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De plaats van uitvoering van een bouwwerk of van constructie- of montagewerkzaamheden vormt alleen een vaste inrichting indien de duur ervan negen maanden overschrijd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Niettegenstaande de voorgaande bepalingen van dit artikel wordt een vaste inrichting niet aanwezig geacht, indi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gebruik wordt gemaakt van inrichtingen, uitsluitend voor de opslag, uitstalling of aflevering van aan de onderneming toebehorende goederen of koopwaar; </w:t>
      </w:r>
    </w:p>
    <w:p>
      <w:pPr>
        <w:pStyle w:val="Normal"/>
        <w:rPr>
          <w:rFonts w:ascii="Tahoma" w:hAnsi="Tahoma" w:cs="Tahoma"/>
          <w:sz w:val="22"/>
          <w:szCs w:val="22"/>
        </w:rPr>
      </w:pPr>
      <w:r>
        <w:rPr>
          <w:rFonts w:cs="Tahoma" w:ascii="Tahoma" w:hAnsi="Tahoma"/>
          <w:sz w:val="22"/>
          <w:szCs w:val="22"/>
        </w:rPr>
        <w:t xml:space="preserve">b  een voorraad van aan de onderneming toebehorende goederen of koopwaar wordt aangehouden, uitsluitend voor de opslag, uitstalling of aflevering; </w:t>
      </w:r>
    </w:p>
    <w:p>
      <w:pPr>
        <w:pStyle w:val="Normal"/>
        <w:rPr>
          <w:rFonts w:ascii="Tahoma" w:hAnsi="Tahoma" w:cs="Tahoma"/>
          <w:sz w:val="22"/>
          <w:szCs w:val="22"/>
        </w:rPr>
      </w:pPr>
      <w:r>
        <w:rPr>
          <w:rFonts w:cs="Tahoma" w:ascii="Tahoma" w:hAnsi="Tahoma"/>
          <w:sz w:val="22"/>
          <w:szCs w:val="22"/>
        </w:rPr>
        <w:t xml:space="preserve">c  een voorraad van aan de onderneming toebehorende goederen of koopwaar wordt aangehouden, uitsluitend voor de bewerking of verwerking door een andere onderneming; </w:t>
      </w:r>
    </w:p>
    <w:p>
      <w:pPr>
        <w:pStyle w:val="Normal"/>
        <w:rPr>
          <w:rFonts w:ascii="Tahoma" w:hAnsi="Tahoma" w:cs="Tahoma"/>
          <w:sz w:val="22"/>
          <w:szCs w:val="22"/>
        </w:rPr>
      </w:pPr>
      <w:r>
        <w:rPr>
          <w:rFonts w:cs="Tahoma" w:ascii="Tahoma" w:hAnsi="Tahoma"/>
          <w:sz w:val="22"/>
          <w:szCs w:val="22"/>
        </w:rPr>
        <w:t xml:space="preserve">d  een vaste bedrijfsinrichting wordt aangehouden, uitsluitend om voor de onderneming goederen of koopwaar aan te kopen of inlichtingen in te winnen; </w:t>
      </w:r>
    </w:p>
    <w:p>
      <w:pPr>
        <w:pStyle w:val="Normal"/>
        <w:rPr>
          <w:rFonts w:ascii="Tahoma" w:hAnsi="Tahoma" w:cs="Tahoma"/>
          <w:sz w:val="22"/>
          <w:szCs w:val="22"/>
        </w:rPr>
      </w:pPr>
      <w:r>
        <w:rPr>
          <w:rFonts w:cs="Tahoma" w:ascii="Tahoma" w:hAnsi="Tahoma"/>
          <w:sz w:val="22"/>
          <w:szCs w:val="22"/>
        </w:rPr>
        <w:t xml:space="preserve">e  een vaste bedrijfsinrichting wordt aangehouden, uitsluitend om voor de onderneming enige andere werkzaamheid uit te oefenen die van voorbereidende aard is of het karakter van hulpwerkzaamheid heeft; </w:t>
      </w:r>
    </w:p>
    <w:p>
      <w:pPr>
        <w:pStyle w:val="Normal"/>
        <w:rPr>
          <w:rFonts w:ascii="Tahoma" w:hAnsi="Tahoma" w:cs="Tahoma"/>
          <w:sz w:val="22"/>
          <w:szCs w:val="22"/>
        </w:rPr>
      </w:pPr>
      <w:r>
        <w:rPr>
          <w:rFonts w:cs="Tahoma" w:ascii="Tahoma" w:hAnsi="Tahoma"/>
          <w:sz w:val="22"/>
          <w:szCs w:val="22"/>
        </w:rPr>
        <w:t xml:space="preserve">f  een vaste bedrijfsinrichting wordt aangehouden, uitsluitend voor een combinatie van de in de letters a) tot en met e) genoemde werkzaamheden, mits het totaal van de werkzaamheden van de vaste bedrijfsinrichting dat uit deze combinatie voortvloeit van voorbereidende aard is of het karakter van hulpwerkzaamheid heef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  Indien een persoon- niet zijnde een onafhankelijke vertegenwoordiger in de zin van het zesde lid - voor een onderneming werkzaam is, en een machtiging bezit om namens de onderneming overeenkomsten af te sluiten en dit recht in een van de Staten gewoonlijk uitoefent, wordt die onderneming, niettegenstaande de bepalingen van het eerste en tweede lid, geacht in die Staat een vaste inrichting te hebben met betrekking tot de werkzaamheden die die persoon voor de onderneming verricht, tenzij de werkzaamheden van die persoon beperkt blijven tot die werkzaamheden genoemd in het vierde lid, die, indien zij worden uitgeoefend door middel van een vaste bedrijfsinrichting, deze vaste bedrijfsinrichting op grond van de bepalingen van dat lid niet tot een vaste inrichting zouden mak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6.  Een onderneming wordt niet geacht een vaste inrichting in een van de Staten te bezitten op grond van de enkele omstandigheid dat zij in die Staat zaken doet door middel van een makelaar, commissionair of enige andere onafhankelijke vertegenwoordiger, mits deze personen in de normale uitoefening van hun bedrijf handelen.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7.  De enkele omstandigheid dat een lichaam dat inwoner is van een van de Staten, een lichaam beheerst of door een lichaam wordt beheerst, dat inwoner is van de andere Staat of dat in die andere Staat zaken doet (hetzij door middel van een vaste inrichting, hetzij op andere wijze), stempelt een van de beide lichamen niet tot een vaste inrichting van het ander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6  Inkomsten uit onroerende goederen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 xml:space="preserve">1.  Inkomsten verkregen door een inwoner van een van de Staten uit onroerende goederen (daaronder begrepen voordelen uit landbouw- of bosbedrijven) die in de andere Staat zijn gelegen mogen in die andere Staat worden bel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e uitdrukking ,,onroerende goederen” heeft de betekenis welke die uitdrukking heeft volgens de wetgeving van de Staat waar de desbetreffende goederen zijn gelegen. De uitdrukking omvat in ieder geval de goederen die bij de onroerende goederen behoren, levende en dode have van landbouw- en bosbouwbedrijven, rechten waarop de bepaling van het privaatrecht betreffende de grondeigendom van toepassing zijn, vruchtgebruik van onroerende goederen en rechten op veranderlijke of vaste vergoedingen ter zake van de exploitatie, of concessie tot exploitatie van minerale aardlagen, bronnen en andere natuurlijke rijkdommen; schepen en luchtvaartuigen worden niet als onroerende goederen beschouwd.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3.  De bepaling van het eerste lid is van toepassing op de inkomsten verkregen uit de rechtstreekse exploitatie, uit het verhuren of verpachten, of uit elke andere vorm van exploitatie van onroerende goederen.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4.  De bepalingen van het eerste en derde lid zijn ook van toepassing op inkomsten uit onroerende goederen van een onderneming en op inkomsten uit onroerende goederen gebezigd voor het verrichten van zelfstandige arbei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7  Winst uit onderneming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 xml:space="preserve">1.  De voordelen van een onderneming van een van de Staten zijn slechts in die Staat belastbaar, tenzij de onderneming in de andere Staat haar bedrijf uitoefent door middel van een aldaar gevestigde vaste inrichting. Indien de onderneming aldus haar bedrijf uitoefent, mogen de voordelen van de onderneming in de andere Staat worden belast, maar slechts in zoverre als zij aan die vaste inrichting kunnen warden toegereken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nder voorbehoud van de bepalingen van het derde lid worden, indien een onderneming van een van de Staten in de andere Staat haar bedrijf uitoefent door middel van een aldaar gevestigde vaste inrichting, in elk van de Staten aan die vaste inrichting de voordelen toegerekend die zij geacht zou kunnen worden te behalen, indien zij een zelfstandige onderneming zou zijn die dezelfde of soortgelijke werkzaamheden zou uitoefenen onder dezelfde of soortgelijke omstandigheden en die geheel onafhankelijk transacties zou aangaan met de onderneming waarvan zij een vaste inrichting is.   . </w:t>
      </w:r>
    </w:p>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 xml:space="preserve">3.  Bij het bepalen van de voordelen van een vaste inrichting worden in aftrek toegelaten kosten - daaronder begrepen kosten van de leiding en algemene beheerskosten - die ten behoeve van de vaste inrichting zijn gemaakt, hetzij in de Staat waar de vaste inrichting is gevestigd, hetzij elders.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4.  Voorzover het in een van de Staten gebruikelijk is de aan een vaste inrichting toe te rekenen voordelen te bepalen op basis van een verdeling van de totale winst van de onderneming over haar verschillende delen, belet het tweede lid die Staat niet de te belasten voordelen te bepalen volgens de gebruikelijke verdeling; de gevolgde methode van verdeling moet echter zodanig zijn, dat het resultaat in overeenstemming is met de in dit artikel neergelegde beginsel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  Geen voordelen worden aan een vaste inrichting toegerekend enkel op grond van aankoop door die vaste inrichting van goederen of koopwaar voor de ondernem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  Voor de toepassing van de voorgaande leden worden de aan de vaste inrichting toe te rekenen voordelen van jaar tot jaar volgens dezelfde methode bepaald, tenzij er een goede en genoegzame reden bestaat om hiervan af te wijk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  Indien in de voordelen bestanddelen zijn begrepen die afzonderlijk in andere artikelen van deze Overeenkomst worden behandeld, worden de bepalingen van die artikelen niet aangetast door de bepalingen van dit artike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8  Zeevaart en luchtvaart</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De bepalingen van het eerste tot en met het zesde lid van artikel 7 laten onverlet de toepassing van de bepalingen van de op 26 juli 1951 te Athene ondertekende Overeenkomst tussen het Koninkrijk der Nederlanden en Griekenland tot wederzijdse vrijstelling van de belastingen op inkomsten van bepaalde voordelen, voortvloeiende uit internationale zeevaart-, scheepvaart- of luchtvaartondernemingen.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2.  De bepalingen van de in het eerste lid van dit artikel genoemde Overeenkomst zijn eveneens van toepassing op voordelen uit de deelneming in een “pool", een gemeenschappelijke onderneming of een internationaal geëxploiteerd agentschap.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9  Gelieerde ondernemingen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Indi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een onderneming van een van de Staten onmiddellijk of middellijk deelneemt aan de leiding van, aan het toezicht op dan wel in het kapitaal van een onderneming van de andere Staat, of </w:t>
      </w:r>
    </w:p>
    <w:p>
      <w:pPr>
        <w:pStyle w:val="Normal"/>
        <w:rPr>
          <w:rFonts w:ascii="Tahoma" w:hAnsi="Tahoma" w:cs="Tahoma"/>
          <w:sz w:val="22"/>
          <w:szCs w:val="22"/>
        </w:rPr>
      </w:pPr>
      <w:r>
        <w:rPr>
          <w:rFonts w:cs="Tahoma" w:ascii="Tahoma" w:hAnsi="Tahoma"/>
          <w:sz w:val="22"/>
          <w:szCs w:val="22"/>
        </w:rPr>
        <w:t xml:space="preserve">b  dezelfde personen onmiddellijk of middellijk deelnemen aan de leiding van, aan het toezicht op dan wel in het kapitaal van een onderneming van een van de Staten en een onderneming van de andere Staat, </w:t>
      </w:r>
    </w:p>
    <w:p>
      <w:pPr>
        <w:pStyle w:val="Normal"/>
        <w:rPr>
          <w:rFonts w:ascii="Tahoma" w:hAnsi="Tahoma" w:cs="Tahoma"/>
          <w:sz w:val="22"/>
          <w:szCs w:val="22"/>
        </w:rPr>
      </w:pPr>
      <w:r>
        <w:rPr>
          <w:rFonts w:cs="Tahoma" w:ascii="Tahoma" w:hAnsi="Tahoma"/>
          <w:sz w:val="22"/>
          <w:szCs w:val="22"/>
        </w:rPr>
        <w:t xml:space="preserve">en  in het ene of in het andere geval tussen de beide ondernemingen in hun handelsbetrekkingen of financiële betrekkingen voorwaarden worden overeengekomen of opgelegd, die afwijken van die welke zouden worden overeengekomen tussen onafhankelijke ondernemingen, mogen alle voordelen die een van de ondernemingen zonder deze voorwaarden zou hebben behaald, maar ten gevolge van die voorwaarden niet heeft behaald, worden begrepen in de voordelen van die onderneming en dienovereenkomstig worden bel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Indien een van de Staten in de voordelen van een onderneming van die Staat voordelen begrijpt - en dienovereenkomstig belast - ter zake waarvan een onderneming van de andere Staat in die andere Staat in de belastingheffing is betrokken en deze voordelen bestaan uit voordelen welke de onderneming van de eerstbedoelde Staat zou hebben behaald indien tussen de twee ondernemingen zodanige voorwaarden zouden zijn overeengekomen als die welke tussen onafhankelijke ondernemingen zouden zijn overeengekomen, zal die andere Staat het bedrag aan belasting dat in die Staat over die voordelen is geheven, dienovereenkomstig herzien. Bij deze herziening wordt rekening gehouden met de overige bepalingen van deze Overeenkomst en plegen de bevoegde autoriteiten van de Staten zo nodig met elkaar overle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0  Dividend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zie Protocol artikel I en II]</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Dividenden betaald door een lichaam dat inwoner is van een van de Staten aan een inwoner van de andere Staat mogen in die andere Staat worden bel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eze dividenden mogen echter ook in de Staat waarvan het lichaam dat de dividenden betaalt inwoner is, overeenkomstig de wetgeving van die Staat worden belast, maar indien de genieter de uiteindelijk gerechtigde tot de dividenden is, mag de aldus geheven belasting niet overschrijd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met betrekking tot dividenden betaald door een lichaam dat inwoner is van Nederland aan een inwoner van Griekenland: </w:t>
      </w:r>
    </w:p>
    <w:p>
      <w:pPr>
        <w:pStyle w:val="Normal"/>
        <w:rPr>
          <w:rFonts w:ascii="Tahoma" w:hAnsi="Tahoma" w:cs="Tahoma"/>
          <w:sz w:val="22"/>
          <w:szCs w:val="22"/>
        </w:rPr>
      </w:pPr>
      <w:r>
        <w:rPr>
          <w:rFonts w:cs="Tahoma" w:ascii="Tahoma" w:hAnsi="Tahoma"/>
          <w:sz w:val="22"/>
          <w:szCs w:val="22"/>
        </w:rPr>
        <w:t xml:space="preserve">i  5 percent van het brutobedrag van de dividenden indien de uiteindelijk gerechtigde een lichaam (niet zijnde een maatschap of een vennootschap onder firma) is, dat onmiddellijk ten minste 25 percent bezit van het kapitaal van het lichaam dat de dividenden betaalt; </w:t>
      </w:r>
    </w:p>
    <w:p>
      <w:pPr>
        <w:pStyle w:val="Normal"/>
        <w:rPr>
          <w:rFonts w:ascii="Tahoma" w:hAnsi="Tahoma" w:cs="Tahoma"/>
          <w:sz w:val="22"/>
          <w:szCs w:val="22"/>
        </w:rPr>
      </w:pPr>
      <w:r>
        <w:rPr>
          <w:rFonts w:cs="Tahoma" w:ascii="Tahoma" w:hAnsi="Tahoma"/>
          <w:sz w:val="22"/>
          <w:szCs w:val="22"/>
        </w:rPr>
        <w:t xml:space="preserve">ii  15 percent van het brutobedrag van de dividenden in alle andere gevall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  met betrekking tot dividenden betaald door een lichaam dat inwoner is van Griekenland aan een inwoner van Nederland: 35 percent van het brutobedrag van de dividenden. </w:t>
      </w:r>
    </w:p>
    <w:p>
      <w:pPr>
        <w:pStyle w:val="Normal"/>
        <w:rPr>
          <w:rFonts w:ascii="Tahoma" w:hAnsi="Tahoma" w:cs="Tahoma"/>
          <w:sz w:val="22"/>
          <w:szCs w:val="22"/>
        </w:rPr>
      </w:pPr>
      <w:r>
        <w:rPr>
          <w:rFonts w:cs="Tahoma" w:ascii="Tahoma" w:hAnsi="Tahoma"/>
          <w:sz w:val="22"/>
          <w:szCs w:val="22"/>
        </w:rPr>
        <w:t xml:space="preserve">De  bevoegde autoriteiten van de Staten regelen in onderlinge overeenstemming de wijze van toepassing van deze beperkingen. Dit lid laat onverlet de belastingheffing van het lichaam ter zake van de winst waaruit de dividenden worden betaal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De uitdrukking “dividenden” , zoals gebezigd in dit artikel, betekent inkomsten uit aandelen, winstaandelen of winstbewijzen, mijnaandelen, oprichtersaandelen of andere rechten die aanspraak geven op een aandeel in de winst, alsmede inkomsten uit schuldvorderingen die aanspraak geven op een aandeel in de winst en inkomsten uit andere vennootschappelijke rechten, die door de wetgeving van de Staat waarvan het lichaam dat de uitdeling doet inwoner is, op dezelfde wijze aan de belastingheffing worden onderworpen als inkomsten uit aandel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De bepalingen van het eerste en tweede lid zijn niet van toepassing, indien de uiteindelijk gerechtigde tot de dividenden, die inwoner is van een van de Staten, in de andere Staat waarvan het lichaam dat de dividenden betaalt inwoner is, een bedrijf uitoefent door middel van een aldaar gevestigde vaste inrichting, of in die andere Staat zelfstandige arbeid verricht vanuit een aldaar gevestigd vast middelpunt, en het aandelenbezit uit hoofde waarvan de dividenden worden betaald, tot het bedrijfsvermogen van die vaste inrichting of tot het beroepsvermogen van dat vaste middelpunt behoort. In dat geval zijn, naar gelang van het geval, de bepalingen van artikel 7 of artikel 15 van toepass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  Indien een lichaam dat inwoner is van een van de Staten, voordelen of inkomsten verkrijgt uit de andere Staat, mag die andere Staat geen belasting heffen op de dividenden die door het lichaam worden betaald, behalve voor zover deze dividenden worden betaald aan een inwoner van die andere Staat of voor zover het aandelenbezit uit hoofde waarvan de dividenden worden betaald, tot het bedrijfsvermogen van een in die andere Staat gevestigde vaste inrichting of tot het beroepsvermogen van een aldaar gevestigd vast middelpunt behoort, noch de niet-uitgedeelde winst van het lichaam onderwerpen aan een belasting op niet-uitgedeelde winst van het lichaam, zelfs indien de betaalde dividenden of de niet-uitgedeelde winst geheel of gedeeltelijk bestaan uit voordelen of inkomsten die uit die andere Staat afkomstig zij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1  Interest</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zie Protocol artikel II]</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Interest afkomstig uit een van de Staten en betaald aan een inwoner van de andere Staat, mag in die andere Staat worden bel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eze interest mag echter ook in de Staat waaruit zij afkomstig is, overeenkomstig de wetgeving van die Staat worden belast, maar indien de genieter de uiteindelijk gerechtigde tot de interest is, mag de aldus geheven belasting 10 percent van het brutobedrag van de interest niet overschrijden, met dien verstande dat, indien deze interest wordt betaald aan een bank of een financiële instelling, de aldus geheven belasting 8 percent van het brutobedrag van de interest niet mag overschrijder. De bevoegde autoriteiten van de Staten regelen in onderlinge overeenstemming de wijze van toepassing van deze beperkin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De uitdrukking “interest", zoals gebezigd in dit artikel, betekent inkomsten uit schuldvorderingen van welke aard ook, al dan niet verzekerd door hypotheek doch niet aanspraak gevende op een aandeel in de winst van de schuldenaar, en in het bijzonder inkomsten uit overheidsleningen en inkomsten uit obligaties of schuldbewijzen, daaronder begrepen de aan zodanige leningen, obligaties of schuldbewijzen verbonden premies en prijzen. In rekening gebrachte boete voor te late betaling wordt voor de toepassing van dit artikel niet als interest aangemerk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De bepalingen van het eerste en tweede lid zijn niet van toepassing, indien de uiteindelijk gerechtigde tot de interest, die inwoner is van een van de Staten, in de andere Staat waaruit de interest afkomstig is een bedrijf uitoefent door middel van een aldaar gevestigde vaste inrichting, of in die andere Staat zelfstandige arbeid verricht vanuit een aldaar gevestigd vast middelpunt, en de schuldvordering uit hoofde waarvan de interest wordt betaald, tot het bedrijfsvermogen van die vaste inrichting of tot het beroepsvermogen van dat vaste middelpunt behoort. In dat geval zijn, naar gelang van het geval, de bepalingen van artikel 7 of artikel 15 van toepassing.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5.  Interest wordt geacht uit een van de Staten afkomstig te zijn, indien zij wordt betaald door die Staat zelf, door een staatkundig onderdeel, door een plaatselijk publiekrechtelijk lichaam of door een inwoner van die Staat. Indien evenwel de persoon die de interest betaalt, of hij inwoner van een van de Staten is of niet, in een van de Staten een vaste inrichting of een vast middelpunt heeft, waarvoor de schuld ter zake waarvan de interest wordt betaald, was aangegaan, en deze interest ten laste komt van die vaste inrichting of dat vaste middelpunt, wordt deze interest geacht afkomstig te zijn uit de Staat waar de vaste inrichting of het vaste middelpunt is gelegen.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6.  Indien, ten gevolge van een bijzondere verhouding tussen de schuldenaar en de uiteindelijk gerechtigde of tussen hen beiden en een derde, het bedrag van de betaalde interest, gelet op de schuldvordering ter zake waarvan zij wordt betaald, hoger is dan het bedrag dat zonder zulk een verhouding door de schuldenaar en de uiteindelijk gerechtigde zou zijn overeengekomen, vinden de bepalingen van dit artikel slechts op het laatstbedoelde bedrag toepassing. In dat geval blijft het daarboven uitgaande deel van het betaalde bedrag belastbaar overeenkomstig de wetgeving van elk van de Staten, zulks met inachtneming van de overige bepalingen van deze Overeenkom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2  Royalty'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zie Protocol artikel II]</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Royalty's afkomstig uit een van de Staten en betaald aan een inwoner van de andere Staat mogen in die andere Staat worden belast.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2.  Deze royalty ‘s mogen echter ook in de Staat waaruit zij afkomstig zijn, overeenkomstig de wetgeving van die Staat worden belast, maar indien de genieter de uiteindelijk gerechtigde tot de royalty's is, mag de aldus geheven belasting niet overschrijd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5 percent van het brutobedrag van de royalty's, indien de royalty's bestaan uit vergoedingen van welke aard ook voor het gebruik van, of voor het recht van gebruik van, een auteursrecht op een werk op het gebied van letterkunde, kunst of wetenschap - daaronder begrepen bioscoopfilms -; </w:t>
      </w:r>
    </w:p>
    <w:p>
      <w:pPr>
        <w:pStyle w:val="Normal"/>
        <w:rPr>
          <w:rFonts w:ascii="Tahoma" w:hAnsi="Tahoma" w:cs="Tahoma"/>
          <w:sz w:val="22"/>
          <w:szCs w:val="22"/>
        </w:rPr>
      </w:pPr>
      <w:r>
        <w:rPr>
          <w:rFonts w:cs="Tahoma" w:ascii="Tahoma" w:hAnsi="Tahoma"/>
          <w:sz w:val="22"/>
          <w:szCs w:val="22"/>
        </w:rPr>
        <w:t xml:space="preserve">b  7 percent van het brutobedrag van alle andere royalty's. </w:t>
      </w:r>
    </w:p>
    <w:p>
      <w:pPr>
        <w:pStyle w:val="Normal"/>
        <w:rPr>
          <w:rFonts w:ascii="Tahoma" w:hAnsi="Tahoma" w:cs="Tahoma"/>
          <w:sz w:val="22"/>
          <w:szCs w:val="22"/>
        </w:rPr>
      </w:pPr>
      <w:r>
        <w:rPr>
          <w:rFonts w:cs="Tahoma" w:ascii="Tahoma" w:hAnsi="Tahoma"/>
          <w:sz w:val="22"/>
          <w:szCs w:val="22"/>
        </w:rPr>
        <w:t xml:space="preserve">De  bevoegde autoriteiten van de Staten regelen in onderlinge overeenstemming de wijze van toepassing van deze beperkin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De uitdrukking “royalty’s", zoals gebezigd in dit artikel, betekent vergoedingen van welke aard ook voor het gebruik van, of voor het recht van gebruik van, een auteursrecht op een werk op het gebied van letterkunde, kunst- of wetenschap - daaronder begrepen bioscoopfilms -, van een octrooi, een fabrieks- of handelsmerk, een tekening of model, een plan, een geheim recept of een geheime werkwijze, dan wel voor het gebruik van, of het recht van gebruik van, nijverheids- en handels-uitrusting of wetenschappelijke uitrusting, of voor inlichtingen omtrent ervaringen op het gebied van nijverheid, handel of wetenschap.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4.  De bepalingen van het eerste en tweede lid zijn niet van toepassing, indiende uiteindelijk gerechtigde tot de royalty's die inwoner is van een van de Staten, in de andere Staat waaruit de royalty's afkomstig zijn een bedrijf uitoefent door middel van een aldaar gevestigde vaste inrichting, of in die andere Staat zelfstandige arbeid verricht vanuit een aldaar gevestigd vast middelpunt, en het recht of de zaak uit hoofde waarvan de royalty's verschuldigd zijn, tot het bedrijfsvermogen van die vaste inrichting of tot het beroepsvermogen van dat vaste middelpunt behoort. In dat geval zijn, naar gelang van het geval, de bepalingen van artikel 7 of artikel 15 van toepassing.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5.  Royalty's worden geacht uit een van de Staten afkomstig te zijn, indien zij worden betaald door die Staat zelf, door een staatkundig onderdeel, door een plaatselijk publiekrechtelijk lichaam of door een inwoner van die Staat. Indien evenwel de persoon die de royalty's betaalt, of hij inwoner van een van de Staten is of niet, in een van de Staten een vaste inrichting of een vast middelpunt heeft, waarvoor de verplichting tot het betalen van de royalty ' s was aangegaan, en deze royalty's ten laste komen van die vaste inrichting of van dat vaste middelpunt, worden deze royalty's geacht afkomstig te zijn uit de Staat waar de vaste inrichting of het vaste middelpunt is gevestigd.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6.  Indien, ten gevolge van een bijzondere verhouding tussen de schuldenaar en de uiteindelijk gerechtigde of tussen hen beiden en een derde, het bedrag van de betaalde royalty's, gelet op het gebruik, het recht of de inlichtingen waarvoor zij worden betaald, hoger is dan het bedrag dat zonder zulk een verhouding door de schuldenaar en de uiteindelijk gerechtigde zou zijn overeengekomen, vinden de bepalingen van dit artikel slechts op het laatstbedoelde bedrag toepassing. In dat geval blijft het daarboven uitgaande deel van het betaalde bedrag belastbaar overeenkomstig de wetgeving van elk van de Staten, zulks met inachtneming van de overige bepalingen van deze Overeenkom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3  Beperking van de artikelen 10, 11 en 12</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 xml:space="preserve">Internationale organisaties, hun organen en functionarissen, alsmede personen die deel uitmaken van een diplomatieke of consulaire vertegenwoordiging van een derde Staat, die in een van de Staten verblijven, hebben in de andere Staat geen recht op de verminderingen van belasting voorzien in de artikelen 10, 11 en 12, met betrekking tot uit die andere Staat afkomstige bestanddelen van het inkomen die in deze artikelen zijn behandeld, indien die bestanddelen van het inkomen in de eerstbedoelde Staat niet aan een belasting naar het inkomen zijn onderworp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4  Vermogenswinst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Voordelen verkregen door een inwoner van een van de Staten uit de vervreemding van onroerende goederen, zoals bedoeld in artikel 6 en die zijn gelegen in de andere Staat mogen in die andere Staat worden bel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Voordelen verkregen uit de vervreemding van roerende zaken die deel uitmaken van het bedrijfsvermogen van een vaste inrichting die een onderneming van een van de Staten in de andere Staat heeft, of van roerende zaken die behoren tot een vast middelpunt dat een inwoner van een van de Staten in de andere Staat tot zijn beschikking heeft voor het verrichten van zelfstandige arbeid, daaronder begrepen voordelen verkregen uit de vervreemding van de vaste inrichting (alleen of met de gehele onderneming) of van het vaste middelpunt, mogen in die andere Staat worden belast.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3.  Voordelen verkregen uit de vervreemding van schepen of luchtvaartuigen, die in internationaal verkeer worden geëxploiteerd, en van roerende zaken die worden gebruikt bij de exploitatie van deze schepen of luchtvaartuigen, zijn belastbaar in de Staat waar de voordelen verkregen uit de exploitatie van deze schepen of luchtvaartuigen belastbaar zijn overeenkomstig de bepalingen van de in artikel 8 van deze Overeenkomst genoemde Overeenkomst.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4.  Voordelen verkregen uit de vervreemding van alle andere zaken dan die bedoeld in het eerste, tweede en derde lid zijn slechts belastbaar in de Staat waarvan de vervreemder inwoner is.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5.  De bepaling van het vierde lid tast niet aan het recht van elk van de Staten overeenkomstig zijn eigen wetgeving belasting te heffen op voordelen uit de vervreemding van aandelen of winstbewijzen in een lichaam waarvan het kapitaal geheel of ten dele in aandelen is verdeeld en dat inwoner is van die Staat, verkregen door een natuurlijke persoon die inwoner is van de andere Staat en die in de loop van de laatste vijf jaren voorafgaande aan de vervreemding van de aandelen of winstbewijzen inwoner van de eerstbedoelde Staat is gewee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5  Zelfstandige arbeid</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Voordelen verkregen door een inwoner van een van de Staten in de uitoefening van een vrij beroep of ter zake van andere werkzaamheden van zelfstandige aard zijn slechts in die Staat belastbaar, tenzij hij in de andere Staat voor het verrichten van zijn werkzaamheden geregeld over een vast middelpunt beschikt. Indien hij over zulk een vast middelpunt beschikt, mogen de voordelen in de andere Staat worden belast, maar slechts in zoverre als zij aan dat vaste middelpunt kunnen worden toegereken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e uitdrukking “vrij beroep” sluit in het bijzonder in zelfstandige werkzaamheden op het gebied van wetenschap, letterkunde, kunst, opvoeding of onderwijs, alsmede de zelfstandige werkzaamheden van artsen, advocaten, technici, architecten, tandartsen en accountant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6  Niet-zelfstandige arbeid</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Onder voorbehoud van de bepalingen van de artikelen 17, 19, 20 en 21, zijn salarissen, lonen en andere soortgelijke beloning verkregen door een inwoner van een van de Staten ter zake van een dienstbetrekking slechts in die Staat belastbaar, tenzij de dienstbetrekking in de andere Staat wordt uitgeoefend. Indien de dienstbetrekking aldaar wordt uitgeoefend, mag de ter zake daarvan verkregen beloning in die andere Staat worden belast.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2.  Niettegenstaande de bepalingen van het eerste lid is de beloning verkregen door een inwoner van een van de Staten ter zake van een in de andere Staat uitgeoefende dienstbetrekking slechts in de eerstbedoelde Staat belastbaar, indi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de genieter in de andere Staat verblijft gedurende een tijdvak of tijdvakken, die in het desbetreffende belastingjaar een totaal van 183 dagen niet te boven gaan, en </w:t>
      </w:r>
    </w:p>
    <w:p>
      <w:pPr>
        <w:pStyle w:val="Normal"/>
        <w:rPr>
          <w:rFonts w:ascii="Tahoma" w:hAnsi="Tahoma" w:cs="Tahoma"/>
          <w:sz w:val="22"/>
          <w:szCs w:val="22"/>
        </w:rPr>
      </w:pPr>
      <w:r>
        <w:rPr>
          <w:rFonts w:cs="Tahoma" w:ascii="Tahoma" w:hAnsi="Tahoma"/>
          <w:sz w:val="22"/>
          <w:szCs w:val="22"/>
        </w:rPr>
        <w:t xml:space="preserve">b  de beloning wordt betaald door of namens een werkgever die geen inwoner van de andere Staat is, en </w:t>
      </w:r>
    </w:p>
    <w:p>
      <w:pPr>
        <w:pStyle w:val="Normal"/>
        <w:rPr>
          <w:rFonts w:ascii="Tahoma" w:hAnsi="Tahoma" w:cs="Tahoma"/>
          <w:sz w:val="22"/>
          <w:szCs w:val="22"/>
        </w:rPr>
      </w:pPr>
      <w:r>
        <w:rPr>
          <w:rFonts w:cs="Tahoma" w:ascii="Tahoma" w:hAnsi="Tahoma"/>
          <w:sz w:val="22"/>
          <w:szCs w:val="22"/>
        </w:rPr>
        <w:t xml:space="preserve">c  de beloning niet ten laste komt van een vaste inrichting die, of van een vast middelpunt dat de werkgever in de andere Staat heef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Niettegenstaande de voorgaande bepalingen van dit artikel mag de beloning verkregen ter zake van een dienstbetrekking uitgeoefend aan boord van een in internationaal verkeer geëxploiteerd schip of luchtvaartuig, worden belast in de Staat waar de voordelen verkregen uit de exploitatie van het schip of luchtvaartuig belastbaar zijn overeenkomstig de bepalingen van de in artikel 8 van deze Overeenkomst genoemde Overeenkom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7  Bestuurders- en commissarissenbeloning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zie Protocol artikel III]</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Bestuurders- en commissarissenbeloningen en soortgelijke betalingen, verkregen door een inwoner van Nederland in zijn hoedanigheid van lid van de raad van beheer of van de raad van toezicht van een lichaam dat inwoner van Griekenland is, mogen in Griekenland worden bel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Beloningen en andere betalingen, verkregen door een inwoner van Griekenland in zijn hoedanigheid van bestuurder of commissaris van een lichaam dat inwoner van Nederland is, mogen in Nederland worden bel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8  Artiesten en sportbeoefenaar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Niettegenstaande de bepalingen van de artikelen 15 en 18, mogen voordelen of inkomsten, verkregen door een inwoner van een van de Staten als artiest, zoals een toneelspeler, film-, radio- of televisieartiest of een musicus, of als sportbeoefenaar, uit zijn persoonlijke werkzaamheden als zodanig die worden verricht in de andere Staat, worden belast in die andere Staa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Indien voordelen of inkomsten ter zake van persoonlijke werkzaamheden die door een artiest of een sportbeoefenaar in die hoedanigheid worden verricht, niet aan die artiest of sportbeoefenaar zelf toekomen, maar aan een andere persoon, mogen die voordelen of inkomsten, niettegenstaande de bepalingen van de artikelen 7, 15 en 16, worden belast in de Staat waar de werkzaamheden van de artiest of sportbeoefenaar worden verrich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9  Pensioen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Onder voorbehoud van de bepalingen van artikel 20, tweede lid, zijn pensioenen en andere soortgelijke beloningen, betaald aan een inwoner van een van de Staten ter zake van een vroegere dienstbetrekking, slechts in die Staat belastbaar.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2.  Indien deze beloning echter niet periodiek van aard is en wordt betaald ter zake van een in de andere Staat vervulde vroegere dienstbetrekking, mag zij worden belast in die andere Staat. </w:t>
      </w:r>
    </w:p>
    <w:p>
      <w:pPr>
        <w:pStyle w:val="Normal"/>
        <w:rPr>
          <w:rFonts w:ascii="Tahoma" w:hAnsi="Tahoma" w:cs="Tahoma"/>
          <w:sz w:val="22"/>
          <w:szCs w:val="22"/>
          <w:u w:val="single"/>
        </w:rPr>
      </w:pPr>
      <w:r>
        <w:rPr>
          <w:rFonts w:cs="Tahoma" w:ascii="Tahoma" w:hAnsi="Tahoma"/>
          <w:sz w:val="22"/>
          <w:szCs w:val="22"/>
          <w:u w:val="single"/>
        </w:rPr>
        <w:t>Artikel 20  Overheidsfunctie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Beloningen, niet zijnde pensioenen, betaald door een van de Staten of een staatkundig onderdeel of een plaatselijk publiekrechtelijk lichaam daarvan aan een natuurlijk persoon ter zake van diensten bewezen aan die Staat of dat onderdeel of dat publiekrechtelijke lichaam, mogen in die Staat worden belast. </w:t>
      </w:r>
    </w:p>
    <w:p>
      <w:pPr>
        <w:pStyle w:val="Normal"/>
        <w:rPr>
          <w:rFonts w:ascii="Tahoma" w:hAnsi="Tahoma" w:cs="Tahoma"/>
          <w:sz w:val="22"/>
          <w:szCs w:val="22"/>
        </w:rPr>
      </w:pPr>
      <w:r>
        <w:rPr>
          <w:rFonts w:cs="Tahoma" w:ascii="Tahoma" w:hAnsi="Tahoma"/>
          <w:sz w:val="22"/>
          <w:szCs w:val="22"/>
        </w:rPr>
        <w:t xml:space="preserve">b  Deze beloningen zijn echter slechts in de andere Staat belastbaar, indien de diensten in die Staat worden bewezen en de natuurlijke persoon inwoner is van die Staat, die: </w:t>
      </w:r>
    </w:p>
    <w:p>
      <w:pPr>
        <w:pStyle w:val="Normal"/>
        <w:rPr>
          <w:rFonts w:ascii="Tahoma" w:hAnsi="Tahoma" w:cs="Tahoma"/>
          <w:sz w:val="22"/>
          <w:szCs w:val="22"/>
        </w:rPr>
      </w:pPr>
      <w:r>
        <w:rPr>
          <w:rFonts w:cs="Tahoma" w:ascii="Tahoma" w:hAnsi="Tahoma"/>
          <w:sz w:val="22"/>
          <w:szCs w:val="22"/>
        </w:rPr>
        <w:t xml:space="preserve">i  onderdaan is van die Staat; of </w:t>
      </w:r>
    </w:p>
    <w:p>
      <w:pPr>
        <w:pStyle w:val="Normal"/>
        <w:rPr>
          <w:rFonts w:ascii="Tahoma" w:hAnsi="Tahoma" w:cs="Tahoma"/>
          <w:sz w:val="22"/>
          <w:szCs w:val="22"/>
        </w:rPr>
      </w:pPr>
      <w:r>
        <w:rPr>
          <w:rFonts w:cs="Tahoma" w:ascii="Tahoma" w:hAnsi="Tahoma"/>
          <w:sz w:val="22"/>
          <w:szCs w:val="22"/>
        </w:rPr>
        <w:t xml:space="preserve">ii  niet uitsluitend voor het verrichten van de diensten inwoner van die Staat wer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Pensioenen, betaald door, of uit fondsen in het leven geroepen door, een van de Staten of een staatkundig onderdeel of een plaatselijk publiekrechtelijk lichaam daarvan aan een natuurlijke persoon ter zake van diensten, bewezen aan die Staat of dat onderdeel of dat publiekrechtelijke lichaam, mogen in die Staat worden belast. </w:t>
      </w:r>
    </w:p>
    <w:p>
      <w:pPr>
        <w:pStyle w:val="Normal"/>
        <w:rPr>
          <w:rFonts w:ascii="Tahoma" w:hAnsi="Tahoma" w:cs="Tahoma"/>
          <w:sz w:val="22"/>
          <w:szCs w:val="22"/>
        </w:rPr>
      </w:pPr>
      <w:r>
        <w:rPr>
          <w:rFonts w:cs="Tahoma" w:ascii="Tahoma" w:hAnsi="Tahoma"/>
          <w:sz w:val="22"/>
          <w:szCs w:val="22"/>
        </w:rPr>
        <w:t xml:space="preserve">b  Deze pensioenen zijn echter slechts in de andere Staat belastbaar, indien de natuurlijke persoon inwoner en onderdaan is van die Staa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De bepalingen van de artikelen 16, 17 en 19 zijn van toepassing op beloningen en pensioenen ter zake van diensten, bewezen in het kader van een op winst gericht bedrijf, uitgeoefend door een van de Staten of een staatkundig onderdeel of een plaatselijk publiekrechtelijk lichaam daarva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1  Hoogleraren en andere docent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 xml:space="preserve">Vergoedingen die een hoogleraar of andere docent, die inwoner is van een van de Staten en die in de andere Staat verblijft met het doel gedurende een tijdvak van ten hoogste twee jaar onderwijs te geven aan een universiteit, hogeschool of andere inrichting voor hoger onderwijs in die andere Staat, voor dat onderwijs ontvangt, zijn slechts in de eerstbedoelde Staat belastbaa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2  Student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 xml:space="preserve">Betalingen die een student of een voor een beroep of bedrijf in opleiding zijnde persoon, die inwoner is of onmiddellijk voor zijn bezoek aan een van de Staten, inwoner was van de andere Staat en die uitsluitend voor zijn studie of opleiding in de eerstbedoelde Staat verblijft, ontvangt ten behoeve van zijn onderhoud, studie of opleiding, zijn in die Staat niet belastbaar, mits deze betalingen aan hem worden gedaan uit bronnen buiten die Staa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3  Overige inkomst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1.  Bestanddelen van het inkomen van een inwoner van een van de Staten, van waaruit ook afkomstig, die niet in de voorgaande artikelen van deze Overeenkomst zijn behandeld, zijn slechts in die Staat belastbaar.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e bepalingen van het eerste lid zijn niet van toepassing op inkomsten, niet zijnde inkomsten uit onroerende goederen zoals omschreven in artikel 6, tweede lid, indiende genieter van die inkomsten, die inwoner is van een van de Staten in de andere Staat een bedrijf uitoefent door middel van een aldaar gevestigde vaste inrichting, of in die andere Staat zelfstandige arbeid verricht vanuit een aldaar gevestigd vast middelpunt, en het recht of de zaak ter zake waarvan de inkomsten worden betaald, tot het bedrijfsvermogen van die vaste inrichting of tot het beroepsvermogen van dat vaste middelpunt behoort. In dat geval zijn, naar gelang van het geval, de bepalingen van artikel 7 of artikel 15 van toepass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4  Vermog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Vermogen bestaande uit onroerende goederen, zoals bedoeld in artikel 6, dat een inwoner van een van de Staten bezit en dat is gelegen in de andere Staat, mag in die andere Staat worden bel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Vermogen bestaande uit roerende zaken die deel uitmaken van het bedrijfsvermogen van een vaste inrichting die een onderneming van een van de Staten in de andere Staat heeft, of uit roerende zaken die behoren tot een vast middelpunt dat een inwoner van een van de Staten in de andere Staat tot zijn beschikking heeft voor het verrichten van zelfstandige arbeid, mag in die andere Staat worden belast.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3.  Vermogen bestaande uit schepen of luchtvaartuigen, die in internationaal verkeer worden geëxploiteerd, en uit roerende zaken die worden gebruikt bij de exploitatie van deze schepen of luchtvaartuigen, is belastbaar in de Staat waar de voordelen, verkregen uit de exploitatie van deze schepen of luchtvaartuigen, belastbaar zijn overeenkomstig de bepalingen van de in artikel 8 van deze Overeenkomst genoemde Overeenkomst.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4.  Alle andere bestanddelen van het vermogen van een inwoner van een van de Staten zijn slechts in die Staat belastbaa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5  Vermijding van dubbele belasting</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ie Wijzigingsprotocol I]</w:t>
      </w:r>
    </w:p>
    <w:p>
      <w:pPr>
        <w:pStyle w:val="Normal"/>
        <w:rPr>
          <w:rFonts w:ascii="Tahoma" w:hAnsi="Tahoma" w:cs="Tahoma"/>
          <w:sz w:val="22"/>
          <w:szCs w:val="22"/>
        </w:rPr>
      </w:pPr>
      <w:r>
        <w:rPr>
          <w:rFonts w:cs="Tahoma" w:ascii="Tahoma" w:hAnsi="Tahoma"/>
          <w:sz w:val="22"/>
          <w:szCs w:val="22"/>
        </w:rPr>
        <w:t xml:space="preserve">Overeengekomen wordt dat dubbele belasting op de volgende wijze wordt vermeden: </w:t>
      </w:r>
    </w:p>
    <w:p>
      <w:pPr>
        <w:pStyle w:val="Normal"/>
        <w:rPr>
          <w:rFonts w:ascii="Tahoma" w:hAnsi="Tahoma" w:cs="Tahoma"/>
          <w:sz w:val="22"/>
          <w:szCs w:val="22"/>
        </w:rPr>
      </w:pPr>
      <w:r>
        <w:rPr>
          <w:rFonts w:cs="Tahoma" w:ascii="Tahoma" w:hAnsi="Tahoma"/>
          <w:sz w:val="22"/>
          <w:szCs w:val="22"/>
        </w:rPr>
        <w:t xml:space="preserve">A Wat Nederland betref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1  Nederland is bevoegd bij het heffen van belasting van zijn inwoners in de grondslag waarnaar de belasting wordt geheven, de bestanddelen van het inkomen of het vermogen te begrijpen die overeenkomstig de bepalingen van deze Overeenkomst in Griekenland mogen woeden bel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2  Indien echter een inwoner van Nederland bestanddelen van het inkomen verkrijgt of vermogensbestanddelen bezit die volgens artikel 6, artikel 7, artikel 10, vierde lid, artikel 11, vierde lid, artikel 12, vierde lid, artikel 14, eerste en tweede lid, artikel 15, artikel 16, eerste lid, artikel 17, eerste lid, artikel 20, artikel 23, tweede lid, en artikel 24, eerste en tweede lid, van deze Overeenkomst in Griekenland mogen worden belast en die in de in het eerste lid bedoelde grondslag zijn begrepen, stelt Nederland deze bestanddelen vrij door een vermindering van zijn belasting toe te staan. Deze vermindering wordt berekend overeenkomstig de bepalingen in de Nederlandse wetgeving tot het vermijden van dubbele belasting. Te dien einde worden genoemde bestanddelen geacht te zijn begrepen in het totale bedrag van de bestanddelen van het inkomen die ingevolge die bepalingen van Nederlandse belasting zijn vrijgesteld.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3  Nederland verleent voorts een aftrek op de aldus berekende Nederlandse belasting voor die bestanddelen van het inkomen die volgens artikel 10, tweede lid, letter b, artikel 11, tweede lid, artikel 12, tweede lid, artikel 14, vijfde lid, artikel 16, derde lid, artikel 18 en artikel 19, tweede lid, van deze Overeenkomst in Griekenland mogen worden belast, in zoverre deze bestanddelen in de in het eerste lid bedoelde grondslag zijn begrepen. Het bedrag van deze aftrek is gelijk aan de in Griekenland over deze bestanddelen van het inkomen betaalde belasting, met dien verstande dat in het geval van dividenden niet meer dan 15 percent van het brutobedrag daarvan in aanmerking wordt genomen, maar bedraagt niet meer dan het bedrag van de vermindering die zou zijn verleend indien de aldus in het inkomen begrepen bestanddelen van het inkomen de enige bestanddelen van het inkomen zouden zijn geweest die uit hoofde van de bepalingen in de Nederlandse wetgeving tot het vermijden van dubbele belasting van Nederlandse belasting zijn vrijgestel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4  [Vervallen] </w:t>
      </w:r>
    </w:p>
    <w:p>
      <w:pPr>
        <w:pStyle w:val="Normal"/>
        <w:rPr>
          <w:rFonts w:ascii="Tahoma" w:hAnsi="Tahoma" w:cs="Tahoma"/>
          <w:sz w:val="22"/>
          <w:szCs w:val="22"/>
        </w:rPr>
      </w:pPr>
      <w:r>
        <w:rPr>
          <w:rFonts w:cs="Tahoma" w:ascii="Tahoma" w:hAnsi="Tahoma"/>
          <w:sz w:val="22"/>
          <w:szCs w:val="22"/>
        </w:rPr>
        <w:t xml:space="preserve">5  [vervall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 Wat Griekenland betref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1  Griekenland is bevoegd bij het heffen van belasting van zijn inwoners in de grondslag waarnaar de belasting wordt geheven, de bestanddelen van het inkomen of het vermogen te begrijpen die overeenkomstig de bepalingen van deze Overeenkomst in Nederland mogen worden bel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2  Indien een inwoner van Griekenland inkomsten verkrijgt of vermogensbestanddelen bezit die overeenkomstig de bepalingen van deze Overeenkomst in Nederland mogen worden belast, verleent Griekenland: </w:t>
      </w:r>
    </w:p>
    <w:p>
      <w:pPr>
        <w:pStyle w:val="Normal"/>
        <w:rPr>
          <w:rFonts w:ascii="Tahoma" w:hAnsi="Tahoma" w:cs="Tahoma"/>
          <w:sz w:val="22"/>
          <w:szCs w:val="22"/>
        </w:rPr>
      </w:pPr>
      <w:r>
        <w:rPr>
          <w:rFonts w:cs="Tahoma" w:ascii="Tahoma" w:hAnsi="Tahoma"/>
          <w:sz w:val="22"/>
          <w:szCs w:val="22"/>
        </w:rPr>
        <w:t xml:space="preserve">i  een vermindering op de belasting naar het inkomen van die inwo ner, tot een bedrag dat gelijk is aan de in Nederland over de inkomsten betaalde belasting; </w:t>
      </w:r>
    </w:p>
    <w:p>
      <w:pPr>
        <w:pStyle w:val="Normal"/>
        <w:rPr>
          <w:rFonts w:ascii="Tahoma" w:hAnsi="Tahoma" w:cs="Tahoma"/>
          <w:sz w:val="22"/>
          <w:szCs w:val="22"/>
        </w:rPr>
      </w:pPr>
      <w:r>
        <w:rPr>
          <w:rFonts w:cs="Tahoma" w:ascii="Tahoma" w:hAnsi="Tahoma"/>
          <w:sz w:val="22"/>
          <w:szCs w:val="22"/>
        </w:rPr>
        <w:t xml:space="preserve">ii  een vermindering op de belasting over het vermogen van die inwoner, tot een bedrag dat gelijk is aan de in Nederland betaalde belast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eze vermindering overschrijdt echter in geen van beide gevallen dat deel van de belasting naar het inkomen of naar het vermogen, zoals deze berekend is vóór het verlenen van de vermindering, dat, naar gelang van het geval, aan de inkomsten of de vermogensbestanddelen die in Nederland mogen worden belast kan worden toegereken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6  Non-discriminatie</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Onderdanen van een van de Staten worden in de andere Staat niet aan enige belastingheffing of daarmede verband houdende verplichting onderworpen, die anders of zwaarder is dan de belastingheffing en daarmede verband houdende verplichtingen, waaraan onderdanen van die andere Staat onder dezelfde omstandigheden zijn of kunnen worden onderworpen. Deze bepaling is, niettegenstaande het bepaalde in artikel 1, ook van toepassing op personen die geen inwoner zijn van een van de Staten of van beide Staten.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2.  De uitdrukking “onderdanen” beteken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alle natuurlijke personen die de nationaliteit van een van de Staten bezitten; </w:t>
      </w:r>
    </w:p>
    <w:p>
      <w:pPr>
        <w:pStyle w:val="Normal"/>
        <w:rPr>
          <w:rFonts w:ascii="Tahoma" w:hAnsi="Tahoma" w:cs="Tahoma"/>
          <w:sz w:val="22"/>
          <w:szCs w:val="22"/>
        </w:rPr>
      </w:pPr>
      <w:r>
        <w:rPr>
          <w:rFonts w:cs="Tahoma" w:ascii="Tahoma" w:hAnsi="Tahoma"/>
          <w:sz w:val="22"/>
          <w:szCs w:val="22"/>
        </w:rPr>
        <w:t xml:space="preserve">b  alle rechtspersonen, vennootschappen en verenigingen die hun rechtspositie als zodanig ontlenen aan de wetgeving die in een van de Staten van kracht i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De belastingheffing van een vaste inrichting die een onderneming van een van de Staten in de andere Staat heeft, is in die andere Staat niet ongunstiger dan de belastingheffing van ondernemingen van die andere Staat die dezelfde werkzaamheden uitoefenen. Deze bepaling mag niet aldus worden uitgelegd, dat zij een van de Staten verplicht aan inwoners van de andere Staat bij de belastingheffing de persoonlijke aftrekken, tegemoetkomingen en verminderingen uit hoofde van de samenstelling van het gezin of gezinslasten te verlenen, die eerstbedoelde Staat aan zijn eigen inwoners verleen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Behalve indien de bepalingen van artikel 9, eerste lid, artikel 11, zesde lid, of artikel 12, zesde lid, van toepassing zijn, zijn interest, royalty's en andere uitgaven, betaald door een onderneming van een van de Staten aan een inwoner van de andere Staat, bij devaststelling van de belastbare winst van die onderneming onder dezelfde voorwaarden aftrekbaar als wanneer zij betaald waren aan een inwoner van de eerstbedoelde Staat. Zo ook zijn alle schulden van een onderneming van een van de Staten aan een inwoner van de andere Staat bij de vaststelling van het belastbare vermogen van die onderneming onder dezelfde voorwaarden aftrekbaar als wanneer zij waren aangegaan met een inwoner van de eerstbedoelde Staa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  Ondernemingen van een van de Staten, waarvan het kapitaal geheel of ten dele, onmiddellijk of middellijk, in het bezit is van of wordt beheerst door een of meer inwoners van de andere Staat, worden in de eerstbedoelde Staat niet aan enige belastingheffing of daarmede verband houdende verplichting onderworpen, die anders of zwaarder is dan de belastingheffing en daarmede verband houdende verplichtingen, waaraan andere, soortgelijke ondernemingen van de eerstbedoelde Staat zijn of kunnen worden onderworpen.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6.  De bepalingen van dit artikel zijn, niettegenstaande de bepalingen van artikel 2, van toepassing op belastingen van elke soort en benam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7  Regeling voor onderling overleg</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Indien een persoon van oordeel is dat de maatregelen van een van de Staten of van beide Staten voor hem leiden of zullen leiden tot een belastingheffing die niet in overeenstemming is met de bepalingen van deze Overeenkomst, kan hij, ongeacht de rechtsmiddelen waarin de nationale wetgeving van die Staten voorziet, zijn geval voorleggen aan de bevoegde autoriteit van de Staat waarvan hij inwoner is, of, indien zijn geval valt onder artikel 26, eerste lid, aan die van de Staat waarvan hij onderdaan is. Het geval moet worden voorgelegd binnen drie jaren nadat de maatregel die leidt tot een belastingheffing die niet in overeenstemming is met de bepalingen van de Overeenkomst, voor het eerst te zijner kennis is gebrach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e bevoegde autoriteit tracht, indien het bezwaar haar gegrond voorkomt en indien zij niet zelf in staat is tot een bevredigende oplossing te komen, de aangelegenheid in onderlinge overeenstemming met de bevoegde autoriteit van de andere Staat te regelen ten einde een belastingheffing die niet in overeenstemming is met de Overeenkomst, te vermijden. De overeengekomen regeling wordt uitgevoerd niettegenstaande de verjaringstermijnen in de nationale wetgeving van de Stat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De bevoegde autoriteiten van de Staten trachten moeilijkheden of twijfelpunten die mochten rijzen met betrekking tot de uitlegging of de toepassing van de Overeenkomst in onderlinge overeenstemming op te lossen. Zij kunnen ook met elkaar overleg plegen ten einde dubbele belasting ongedaan te maken in gevallen waarvoor in de Overeenkomst geen voorziening is getroffen.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4.  De bevoegde autoriteiten van de Staten kunnen zich rechtstreeks met elkaar in verbinding stellen ten einde een overeenstemming als bedoeld in de voorgaande leden te bereiken. Indien het voor het bereiken van overeenstemming raadzaam voorkomt mondeling van gedachten te wisselen, kan zulk een gedachtenwisseling plaatsvinden in een commissie bestaande uit vertegenwoordigers van de bevoegde autoriteiten van de Stat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8  Uitwisseling van inlichting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De bevoegde autoriteiten van de Staten wisselen zodanige inlichtingen uit als nodig zijn om uitvoering te geven aan de bepalingen van deze Overeenkomst of aan de nationale wetgeving van de Staten met betrekking tot de belastingen waarop de Overeenkomst van toepassing is, voor zover de heffing van die belastingen niet in strijd is met de Overeenkomst. De uitwisseling van inlichtingen wordt niet beperkt door artikel 1. Alle door een van de Staten ontvangen inlichtingen worden op dezelfde wijze geheim gehouden als inlichtingen die volgens de nationale wetgeving van die Staat zijn verkregen en worden alleen ter kennis gebracht van personen of autoriteiten (daaronder begrepen rechterlijke instanties en administratiefrechtelijke lichamen) die betrokken zijn bij de vaststelling of invordering van, de tenuitvoerlegging of vervolging ter zake van, of de beslissing in beroepszaken betrekking hebbende op de belastingen waarop de Overeenkomst van toepassing is. Deze personen of autoriteiten mogen van de inlichtingen alleen voor deze doeleinden gebruik maken. Zij mogen de inlichtingen bekend maken in openbare rechtszittingen of in rechterlijke beslissin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In geen geval worden de bepalingen van het eerste lid aldus uitgelegd dat zij een van de Staten de verplichting opleg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administratieve maatregelen te nemen die in strijd zijn met de wetgeving of de administratieve praktijk van die of van de andere Staat; </w:t>
      </w:r>
    </w:p>
    <w:p>
      <w:pPr>
        <w:pStyle w:val="Normal"/>
        <w:rPr>
          <w:rFonts w:ascii="Tahoma" w:hAnsi="Tahoma" w:cs="Tahoma"/>
          <w:sz w:val="22"/>
          <w:szCs w:val="22"/>
        </w:rPr>
      </w:pPr>
      <w:r>
        <w:rPr>
          <w:rFonts w:cs="Tahoma" w:ascii="Tahoma" w:hAnsi="Tahoma"/>
          <w:sz w:val="22"/>
          <w:szCs w:val="22"/>
        </w:rPr>
        <w:t xml:space="preserve">b  inlichtingen te verstrekken die niet verkrijgbaar zijn volgens de wetgeving of in de normale gang van zaken in de administratie van die of van de andere Staat; </w:t>
      </w:r>
    </w:p>
    <w:p>
      <w:pPr>
        <w:pStyle w:val="Normal"/>
        <w:rPr>
          <w:rFonts w:ascii="Tahoma" w:hAnsi="Tahoma" w:cs="Tahoma"/>
          <w:sz w:val="22"/>
          <w:szCs w:val="22"/>
        </w:rPr>
      </w:pPr>
      <w:r>
        <w:rPr>
          <w:rFonts w:cs="Tahoma" w:ascii="Tahoma" w:hAnsi="Tahoma"/>
          <w:sz w:val="22"/>
          <w:szCs w:val="22"/>
        </w:rPr>
        <w:t xml:space="preserve">c  inlichtingen te verstrekken die een handels-, bedrijfs-, nijverheids-, of beroepsgeheim of een fabrieks- of handelswerkwijze zouden onthullen, dan wel inlichtingen waarvan het verstrekken in strijd zou zijn met de openbare ord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9  Diplomatieke en consulaire ambtenar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 xml:space="preserve">De bepalingen van deze Overeenkomst tasten in geen enkel opzicht de fiscale voorrechten aan die diplomatieke en consulaire ambtenaren ontlenen aan de algemene regels van het volkenrecht of aan de bepalingen van bijzondere overeenkomst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30  Uitbreiding tot andere gebied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Deze Overeenkomst kan, hetzij in haar geheel, hetzij met de noodzakelijke wijzigingen, warden uitgebreid tot de Nederlandse Antillen, indien dat land belastingen heft die in wezen gelijksoortig zijn aan de belastingen waarop deze Overeenkomst van toepassing is. Zulk een uitbreiding wordt van kracht met ingang van een datum en met inachtneming van wijzigingen en voorwaarden, daaronder begrepen voorwaarden ten aanzien van de beëindiging, nader vast te stellen en overeen te komen bij diplomatieke notawisseling.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2.  Tenzij anders is overeengekomen, brengt de beëindiging van de Overeenkomst niet met zich mee, dat tevens de uitbreiding van de Overeenkomst tot de Nederlandse Antillen wordt beëindig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rtikel 31  Inwerkingtreding</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De Overeenkomstsluitende Regeringen delen elkaar schriftelijk mede, dat de in hun onderscheiden landen grondwettelijk vereiste formaliteiten voor de inwerkingtreding van deze Overeenkomst zijn vervuld.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2.  De Overeenkomst treedt in werking op de dag waarop de laatste van de in het eerste lid bedoelde kennisgevingen is ontvangen en haar bepalingen vinden toepassing voor belastingjaren en -tijdvakken die aanvangen op of na 1 januari 1981.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32  Beëindiging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 xml:space="preserve">Deze Overeenkomst blijft van kracht totdat zij door een van de Overeenkomstsluitende Regeringen is beëindigd. Elk van de Regeringen kan de Overeenkomst langs diplomatieke weg beëindigen door ten minste zes maanden voor het einde van enig kalenderjaar na het jaar 1986 een kennisgeving van beëindiging te zenden. In dat geval houdt de Overeenkomst op van toepassing te zijn met betrekking tot belastingjaren en -tijdvakken die aanvangen op of na 1 januari van het kalenderjaar dat volgt op het jaar waarin de kennisgeving van beëindiging is gedaa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b/>
          <w:sz w:val="22"/>
          <w:szCs w:val="22"/>
        </w:rPr>
        <w:t xml:space="preserve">Protocol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Bijde ondertekening van de Overeenkomst tot het vermijden van dubbele belasting en het voorkomen van het ontgaan van belasting met betrekking tot belastingen naar het inkomen en naar het vermogen, heden tussen het Koninkrijk der Nederlanden en de Helleense Republiek gesloten, zijn de ondergetekenden overeengekomen dat de volgende bepalingen een integrerend deel van de Overeenkomst vorm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Ad Artikel 10</w:t>
      </w:r>
    </w:p>
    <w:p>
      <w:pPr>
        <w:pStyle w:val="Normal"/>
        <w:rPr>
          <w:rFonts w:ascii="Tahoma" w:hAnsi="Tahoma" w:cs="Tahoma"/>
          <w:sz w:val="22"/>
          <w:szCs w:val="22"/>
        </w:rPr>
      </w:pPr>
      <w:r>
        <w:rPr>
          <w:rFonts w:cs="Tahoma" w:ascii="Tahoma" w:hAnsi="Tahoma"/>
          <w:sz w:val="22"/>
          <w:szCs w:val="22"/>
        </w:rPr>
        <w:t xml:space="preserve">Aangezien het verschil tussen de bepalingen van artikel 10, tweede lid, letter a) en die van letter b) gebaseerd is op het feit dat volgens de Griekse inkomstenbelasting voor rechtspersonen, zoals die geldt op het tijdstip van ondertekening van de Overeenkomst, dividenden betaald door een lichaam dat inwoner is van Griekenland aftrekbaar zijn bij de berekening van de winst van het lichaam dat de dividenden betaalt, is overeengekomen dat de twee Regeringen de genoemde bepalingen nader zullen bezien met het oogmerk letter b) aan te passen aan letter a) wanneer de grondslag van dit verschil niet langer bestaat. </w:t>
      </w:r>
    </w:p>
    <w:p>
      <w:pPr>
        <w:pStyle w:val="Normal"/>
        <w:rPr>
          <w:rFonts w:ascii="Tahoma" w:hAnsi="Tahoma" w:cs="Tahoma"/>
          <w:sz w:val="22"/>
          <w:szCs w:val="22"/>
        </w:rPr>
      </w:pPr>
      <w:r>
        <w:rPr>
          <w:rFonts w:cs="Tahoma" w:ascii="Tahoma" w:hAnsi="Tahoma"/>
          <w:sz w:val="22"/>
          <w:szCs w:val="22"/>
        </w:rPr>
        <w:t>II. Ad Artikelen 10, 11 en 12</w:t>
      </w:r>
    </w:p>
    <w:p>
      <w:pPr>
        <w:pStyle w:val="Normal"/>
        <w:rPr>
          <w:rFonts w:ascii="Tahoma" w:hAnsi="Tahoma" w:cs="Tahoma"/>
          <w:sz w:val="22"/>
          <w:szCs w:val="22"/>
        </w:rPr>
      </w:pPr>
      <w:r>
        <w:rPr>
          <w:rFonts w:cs="Tahoma" w:ascii="Tahoma" w:hAnsi="Tahoma"/>
          <w:sz w:val="22"/>
          <w:szCs w:val="22"/>
        </w:rPr>
        <w:t xml:space="preserve">Verzoeken om teruggaaf van belasting die in strijd met de bepalingen van de artikelen 10, 11 en 12 is geheven, moeten bij de bevoegde autoriteit van de Staat die de belasting heeft geheven, worden ingediend binnen een tijdvak van drie jaren na het einde van het kalenderjaar waarin de belasting is gehev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II. Ad Artikel 17</w:t>
      </w:r>
    </w:p>
    <w:p>
      <w:pPr>
        <w:pStyle w:val="Normal"/>
        <w:rPr>
          <w:rFonts w:ascii="Tahoma" w:hAnsi="Tahoma" w:cs="Tahoma"/>
          <w:sz w:val="22"/>
          <w:szCs w:val="22"/>
        </w:rPr>
      </w:pPr>
      <w:r>
        <w:rPr>
          <w:rFonts w:cs="Tahoma" w:ascii="Tahoma" w:hAnsi="Tahoma"/>
          <w:sz w:val="22"/>
          <w:szCs w:val="22"/>
        </w:rPr>
        <w:t xml:space="preserve">Het is wel verstaan, dat de uitdrukking ,,bestuurder" of ,,commissaris" van een Nederlands lichaam slaat op personen die als zodanig zijn benoemd door de algemene vergadering van aandeelhouders of door enig ander bevoegd orgaan van dat lichaam, en zijn belast met de algemene leiding van het lichaam, onderscheidenlijk met het toezicht daarop.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V. Ad Artikel 25</w:t>
      </w:r>
    </w:p>
    <w:p>
      <w:pPr>
        <w:pStyle w:val="Normal"/>
        <w:rPr>
          <w:rFonts w:ascii="Tahoma" w:hAnsi="Tahoma" w:cs="Tahoma"/>
          <w:sz w:val="22"/>
          <w:szCs w:val="22"/>
        </w:rPr>
      </w:pPr>
      <w:r>
        <w:rPr>
          <w:rFonts w:cs="Tahoma" w:ascii="Tahoma" w:hAnsi="Tahoma"/>
          <w:sz w:val="22"/>
          <w:szCs w:val="22"/>
        </w:rPr>
        <w:t>[zie Wijzigingsprotocol artikel I])</w:t>
      </w:r>
    </w:p>
    <w:p>
      <w:pPr>
        <w:pStyle w:val="Normal"/>
        <w:rPr>
          <w:rFonts w:ascii="Tahoma" w:hAnsi="Tahoma" w:cs="Tahoma"/>
          <w:sz w:val="22"/>
          <w:szCs w:val="22"/>
        </w:rPr>
      </w:pPr>
      <w:r>
        <w:rPr>
          <w:rFonts w:cs="Tahoma" w:ascii="Tahoma" w:hAnsi="Tahoma"/>
          <w:sz w:val="22"/>
          <w:szCs w:val="22"/>
        </w:rPr>
        <w:t xml:space="preserve">[Vervall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otocol tot wijziging van de Overeenkomst tussen het Koninkrijk der Nederlanden en de Helleense Republiek tot het vermijden van dubbele belasting en het voorkomen van het ontgaan van belasting met betrekking tot belastingen naar het inkomen en naar het vermogen, met Protocol, ondertekend te Athene op 16 juli 1981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rtikel I </w:t>
      </w:r>
    </w:p>
    <w:p>
      <w:pPr>
        <w:pStyle w:val="Normal"/>
        <w:rPr>
          <w:rFonts w:ascii="Tahoma" w:hAnsi="Tahoma" w:cs="Tahoma"/>
          <w:sz w:val="22"/>
          <w:szCs w:val="22"/>
        </w:rPr>
      </w:pPr>
      <w:r>
        <w:rPr>
          <w:rFonts w:cs="Tahoma" w:ascii="Tahoma" w:hAnsi="Tahoma"/>
          <w:sz w:val="22"/>
          <w:szCs w:val="22"/>
        </w:rPr>
        <w:t xml:space="preserve">Het vierde en vijfde lid van deel A van artikel 25 van de Overeenkomst komen te vervall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orspronkelijke tekst Artikel 25, onderdeel A, lid 4</w:t>
      </w:r>
    </w:p>
    <w:p>
      <w:pPr>
        <w:pStyle w:val="Normal"/>
        <w:rPr>
          <w:rFonts w:ascii="Tahoma" w:hAnsi="Tahoma" w:cs="Tahoma"/>
          <w:sz w:val="22"/>
          <w:szCs w:val="22"/>
        </w:rPr>
      </w:pPr>
      <w:r>
        <w:rPr>
          <w:rFonts w:cs="Tahoma" w:ascii="Tahoma" w:hAnsi="Tahoma"/>
          <w:sz w:val="22"/>
          <w:szCs w:val="22"/>
        </w:rPr>
        <w:t>Indien als gevolg van bijzondere stimuleringsmaatregelen, gericht op het bevorderen van de economische ontwikkeling in Griekenland, de in feite geheven Griekse belasting over uit Griekenland afkomstige interest minder bedraagt dan de belasting die Griekenland ingevolge artikel 11, tweede lid, mag heffen, wordt, voor de toepassing van het vorige lid, de in Griekenland over die interest betaalde belasting geacht 10 percent van het brutobedrag daarvan te bedrag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orspronkelijke tekst Artikel 25, onderdel A, lid 5:</w:t>
      </w:r>
    </w:p>
    <w:p>
      <w:pPr>
        <w:pStyle w:val="Normal"/>
        <w:rPr>
          <w:rFonts w:ascii="Tahoma" w:hAnsi="Tahoma" w:cs="Tahoma"/>
          <w:sz w:val="22"/>
          <w:szCs w:val="22"/>
        </w:rPr>
      </w:pPr>
      <w:r>
        <w:rPr>
          <w:rFonts w:cs="Tahoma" w:ascii="Tahoma" w:hAnsi="Tahoma"/>
          <w:sz w:val="22"/>
          <w:szCs w:val="22"/>
        </w:rPr>
        <w:t>Voor de toepassing van bovenstaand derde lid, wordt de in Griekenland betaalde belasting over uit Griekenland afkomstige royalty's, waarop artikel 12, tweede lid, letter b), van toepassing is, geacht 10 percent van het brutobedrag daarvan te bedrag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rtikel II </w:t>
      </w:r>
    </w:p>
    <w:p>
      <w:pPr>
        <w:pStyle w:val="Normal"/>
        <w:rPr>
          <w:rFonts w:ascii="Tahoma" w:hAnsi="Tahoma" w:cs="Tahoma"/>
          <w:sz w:val="22"/>
          <w:szCs w:val="22"/>
        </w:rPr>
      </w:pPr>
      <w:r>
        <w:rPr>
          <w:rFonts w:cs="Tahoma" w:ascii="Tahoma" w:hAnsi="Tahoma"/>
          <w:sz w:val="22"/>
          <w:szCs w:val="22"/>
        </w:rPr>
        <w:t xml:space="preserve">Artikel IV van het Protocol bij de Overeenkomst komt te vervall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orspronkelijke tekst Artikel IV van het Protocol</w:t>
      </w:r>
    </w:p>
    <w:p>
      <w:pPr>
        <w:pStyle w:val="Normal"/>
        <w:rPr>
          <w:rFonts w:ascii="Tahoma" w:hAnsi="Tahoma" w:cs="Tahoma"/>
          <w:sz w:val="22"/>
          <w:szCs w:val="22"/>
        </w:rPr>
      </w:pPr>
      <w:r>
        <w:rPr>
          <w:rFonts w:cs="Tahoma" w:ascii="Tahoma" w:hAnsi="Tahoma"/>
          <w:sz w:val="22"/>
          <w:szCs w:val="22"/>
        </w:rPr>
        <w:t>Na een tijdvak van tien jaren volgende op de inwerkingtreding van de Overeenkomst treden de bevoegde autoriteiten met elkaar in overleg, ten einde te beslissen of er aanleiding bestaat de bepalingen van artikel 25, deel A, vierde en vijfde lid, van de Overeenkomst te wijzig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rtikel III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Dit Protocol treedt in werking op 1 juli 2006 en vindt daarna toepassing op de bedragen van interest of royalty's, naar gelang het geval, betaald of verrekend op of na 1 juli 2006.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it Protocol houdt op van toepassing te zijn op het tijdstip waarop de Overeenkomst ophoudt van toepassing te zijn in overeenstemming met artikel 32 van de Overeenkomst. </w:t>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31:00Z</dcterms:created>
  <dc:creator>p.sterckel</dc:creator>
  <dc:description/>
  <cp:keywords/>
  <dc:language>en-US</dc:language>
  <cp:lastModifiedBy>p.sterckel</cp:lastModifiedBy>
  <dcterms:modified xsi:type="dcterms:W3CDTF">2009-03-20T10:52:00Z</dcterms:modified>
  <cp:revision>1</cp:revision>
  <dc:subject/>
  <dc:title> </dc:title>
</cp:coreProperties>
</file>